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УБЛИЧНЫЙ ОТЧЕТ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Муниципальногоказенногообразовательного учреждения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Красноярской средней общеобразовательной школы</w:t>
      </w:r>
    </w:p>
    <w:p>
      <w:pPr>
        <w:pStyle w:val="Normal"/>
        <w:ind w:firstLine="851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014 год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4BE2"/>
          <w:sz w:val="24"/>
          <w:szCs w:val="24"/>
        </w:rPr>
      </w:pPr>
      <w:r>
        <w:rPr>
          <w:b/>
          <w:color w:val="004BE2"/>
          <w:sz w:val="24"/>
          <w:szCs w:val="24"/>
        </w:rPr>
        <w:t>Полное наз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казенное образовательное учреждение Красноярская средняя общеобразовательная школа Котельниковского муниципального района Волгоградской области</w:t>
      </w:r>
    </w:p>
    <w:p>
      <w:pPr>
        <w:pStyle w:val="Normal"/>
        <w:rPr>
          <w:b/>
          <w:b/>
          <w:color w:val="004BE2"/>
          <w:sz w:val="24"/>
          <w:szCs w:val="24"/>
        </w:rPr>
      </w:pPr>
      <w:r>
        <w:rPr>
          <w:b/>
          <w:color w:val="004BE2"/>
          <w:sz w:val="24"/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04371   Волгоградская обла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ельник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Красноя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Приморская, 16</w:t>
      </w:r>
    </w:p>
    <w:p>
      <w:pPr>
        <w:pStyle w:val="Normal"/>
        <w:rPr>
          <w:b/>
          <w:b/>
          <w:color w:val="004BE2"/>
          <w:sz w:val="24"/>
          <w:szCs w:val="24"/>
        </w:rPr>
      </w:pPr>
      <w:r>
        <w:rPr>
          <w:b/>
          <w:color w:val="004BE2"/>
          <w:sz w:val="24"/>
          <w:szCs w:val="24"/>
        </w:rPr>
        <w:t>Учред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и молодежной полит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тельник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ind w:left="34" w:right="-10" w:hanging="0"/>
        <w:jc w:val="both"/>
        <w:rPr/>
      </w:pPr>
      <w:r>
        <w:rPr>
          <w:b/>
          <w:color w:val="004BE2"/>
          <w:sz w:val="24"/>
          <w:szCs w:val="24"/>
        </w:rPr>
        <w:t xml:space="preserve">Лицензия </w:t>
      </w:r>
      <w:r>
        <w:rPr>
          <w:sz w:val="24"/>
          <w:szCs w:val="24"/>
        </w:rPr>
        <w:t xml:space="preserve"> Серия 34ОД № 000769 регистрационный номер  № 126. Выдано Комитетом по образованию Администрации Волгоградской области        12 марта 2012г., срок действия   - бессрочно.</w:t>
      </w:r>
    </w:p>
    <w:p>
      <w:pPr>
        <w:pStyle w:val="Normal"/>
        <w:jc w:val="both"/>
        <w:rPr>
          <w:b/>
          <w:b/>
          <w:color w:val="004BE2"/>
          <w:sz w:val="24"/>
          <w:szCs w:val="24"/>
        </w:rPr>
      </w:pPr>
      <w:r>
        <w:rPr>
          <w:b/>
          <w:color w:val="004BE2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 о государственной аккредитациисерия 34 ГА № 000616, регистрационный номер № 188. Выдано Комитетом  по образованию Администрации Волгоградской области         21 марта 2012г., срок действия до 01.04.2023г.</w:t>
      </w:r>
    </w:p>
    <w:p>
      <w:pPr>
        <w:pStyle w:val="Normal"/>
        <w:rPr/>
      </w:pPr>
      <w:r>
        <w:rPr>
          <w:b/>
          <w:color w:val="004BE2"/>
          <w:sz w:val="24"/>
          <w:szCs w:val="24"/>
        </w:rPr>
        <w:t>Директор:</w:t>
      </w:r>
      <w:r>
        <w:rPr>
          <w:sz w:val="24"/>
          <w:szCs w:val="24"/>
        </w:rPr>
        <w:t>Перепелицина Валентина Васильевна</w:t>
      </w:r>
    </w:p>
    <w:p>
      <w:pPr>
        <w:pStyle w:val="Normal"/>
        <w:rPr/>
      </w:pPr>
      <w:r>
        <w:rPr>
          <w:b/>
          <w:color w:val="004BE2"/>
          <w:sz w:val="24"/>
          <w:szCs w:val="24"/>
        </w:rPr>
        <w:t>Телефоны:</w:t>
      </w:r>
      <w:r>
        <w:rPr>
          <w:sz w:val="24"/>
          <w:szCs w:val="24"/>
        </w:rPr>
        <w:t xml:space="preserve">  8 (84476) 7-12-53</w:t>
      </w:r>
    </w:p>
    <w:p>
      <w:pPr>
        <w:pStyle w:val="Normal"/>
        <w:rPr/>
      </w:pPr>
      <w:r>
        <w:rPr>
          <w:b/>
          <w:color w:val="004BE2"/>
          <w:sz w:val="24"/>
          <w:szCs w:val="24"/>
        </w:rPr>
        <w:t>Факс</w:t>
      </w:r>
      <w:r>
        <w:rPr>
          <w:b/>
          <w:color w:val="004BE2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8 (84476) 7-12-53</w:t>
      </w:r>
    </w:p>
    <w:p>
      <w:pPr>
        <w:pStyle w:val="Normal"/>
        <w:rPr/>
      </w:pPr>
      <w:r>
        <w:rPr>
          <w:b/>
          <w:color w:val="004BE2"/>
          <w:sz w:val="24"/>
          <w:szCs w:val="24"/>
          <w:lang w:val="de-DE"/>
        </w:rPr>
        <w:t>E – mail:</w:t>
      </w:r>
      <w:r>
        <w:rPr>
          <w:sz w:val="24"/>
          <w:szCs w:val="24"/>
          <w:lang w:val="de-DE"/>
        </w:rPr>
        <w:t xml:space="preserve"> krasniyar@narod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numPr>
          <w:ilvl w:val="1"/>
          <w:numId w:val="15"/>
        </w:numPr>
        <w:ind w:left="0" w:hanging="0"/>
        <w:jc w:val="both"/>
        <w:rPr/>
      </w:pPr>
      <w:r>
        <w:rPr>
          <w:b/>
          <w:sz w:val="24"/>
          <w:szCs w:val="24"/>
        </w:rPr>
        <w:t>МКОУ Красноярская СОШ</w:t>
      </w:r>
      <w:r>
        <w:rPr>
          <w:sz w:val="24"/>
          <w:szCs w:val="24"/>
        </w:rPr>
        <w:t xml:space="preserve"> - это муниципальное учреждение среднего общего образования, где ученики наряду с общим образованием, в соответствии с государственным образовательным стандартом и программами образования, имеют широкие возможности для развития своих индивидуальных способностей в рамках программ дополнительного образования и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учреждения – Отдел образования и молодежной политики Администрации Котельниковского  муниципального района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Красноярская СОШ располагается на юге Волгоградской области, в Котельниковском районе, хуторе Красноярском. МКОУ Красноярская СОШ является самой многочисленной сельской школой района. Образовательный процесс осуществляется в 2-х этажном типовом з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обучаются дети Красноярского сельского поселения. Фактическое число учащих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1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кабинетная система обучения. Уровень материально-технического обеспечения кабинетов соответствует современным требованиям.</w:t>
      </w:r>
    </w:p>
    <w:p>
      <w:pPr>
        <w:pStyle w:val="Normal"/>
        <w:snapToGrid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Территория школы  хорошо благоустроена. По периметру школа огорожена металлическим забором, территория хорошо освещена, благоустроена клумбами, ежегодно проводятся мероприятия по озеленению и уборке территории, имеется игровая детская площадка.</w:t>
      </w:r>
    </w:p>
    <w:p>
      <w:pPr>
        <w:pStyle w:val="Normal"/>
        <w:snapToGrid w:val="true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20" w:leader="none"/>
        </w:tabs>
        <w:snapToGrid w:val="true"/>
        <w:jc w:val="both"/>
        <w:rPr/>
      </w:pPr>
      <w:r>
        <w:rPr/>
        <w:t>Степень удовлетворения образовательных запросов обучающихся</w:t>
      </w:r>
    </w:p>
    <w:tbl>
      <w:tblPr>
        <w:tblW w:w="9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715"/>
        <w:gridCol w:w="1089"/>
      </w:tblGrid>
      <w:tr>
        <w:trPr>
          <w:trHeight w:val="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анкет, заполненных учащимися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>
          <w:trHeight w:val="35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ая сумма баллов, проставленных учащимися  в анкета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7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true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20" w:leader="none"/>
        </w:tabs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тепень удовлетворенности родителей качеством предоставляемого образов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5"/>
        <w:gridCol w:w="1721"/>
        <w:gridCol w:w="1093"/>
      </w:tblGrid>
      <w:tr>
        <w:trPr>
          <w:trHeight w:val="284" w:hRule="exact"/>
        </w:trPr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анкет, заполненных родителям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402" w:hRule="exact"/>
        </w:trPr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ая сумма баллов, проставленных родителями в анкета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2%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.1. История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ОУ Красноярская СОШ находится в х.Красноярский Котельниковского района Волгоградской области. В старом хуторе четырехлетнюю школу открыли в 1929г. В 1950г. хутор перенесли на новое место, в связи с переселением из затопляемой зоны,  школа до 1952г. размещалась в разных помещениях, приспособленных для обучения детей. В 1952 году преобразована в семилетнюю, в 1957г. - в восьмилетнюю, в 1964 году была преобразована в среднюю (десятилетнюю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выпуск десятиклассников вышел из школы в 196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71г. было построено новое здание школы, где она находится до настоящего времени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87 году школа стала одиннадцатилет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94 г. школа выпустила тысячного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000 г. по 2012 год – школа выпустила следующих медалистов: 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ая медал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тин Сергей - 2000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вченко Лариса  - 2000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кевич Оксана  - 2000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ров Илья – 2005г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 Любовь - 2006г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ебряная медал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вченко Лариса  - 2000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гозный Александр - 2004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елицина Юлия - 2004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яева Наталья - 2004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хлачева Ирина - 2005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м Екатерина - 2006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ьякова Анна - 2010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заслуг школы можно назвать следующие: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летнее лидерство школы в спортивных и культурно- массовых делах (школьная самодеятельность, хор, в котором было около сотни участников руководитель – Генералова Н.А.), являлись многолетними победителями районных и областных конкур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е производственные звенья механизаторов (в том числе и девичье), животноводов, полеводов добивались высоких показателей в работе. В числе лучших были трудовые лагеря старшекласс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команды хоккеистов, футболистов, баскетболистов были постоянными победителями различных соревнований «Кожаный мяч», «Старты надежд», «Олимпийская весна»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5г.- участие во Всесоюзных соревнованиях «Старты надежд», где ученица 7кл. Люба Назарова стала «золотой чемпионкой» в соревнованиях по стрельбе, а ученику этого же класса – Семенову Виктору было предоставлено право нести флаг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89г. на базе школы открыт Музей историко-краеведческого и патриотического направления, который занимал неоднократно призовые места среди музеев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изом школы всегда было: «Все лучшее – детям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имеет производственные мастерские (тракторную, швейную, трудового обучения), на базе которых дети получают специальности (тракторист, портной), а так же навыки с/х труда и техн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ики занимаются в спортивных секциях, кружках рукоделия, танца, кадетском отделении «Ермак», ведут активную культурно-патриотическую работу, участвуют в добрых начинания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выпускники 9-11 кл. поступают в высшие и средние учебные заведения и не забывают своей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часть жителей хутора – бывшие ученик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анное время в школе трудится 10 выпускников разных лет.</w:t>
      </w:r>
    </w:p>
    <w:p>
      <w:pPr>
        <w:pStyle w:val="Style18"/>
        <w:ind w:left="45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1. ХАРАКТЕРИСТИКА УЧАЩИХ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Красноярская СОШ создает все необходимые условия для получения качественного, доступного образования детям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Школа работает</w:t>
      </w:r>
      <w:r>
        <w:rPr>
          <w:sz w:val="24"/>
          <w:szCs w:val="24"/>
        </w:rPr>
        <w:t xml:space="preserve"> в 5-дневном </w:t>
      </w:r>
      <w:r>
        <w:rPr>
          <w:b/>
          <w:sz w:val="24"/>
          <w:szCs w:val="24"/>
        </w:rPr>
        <w:t>режиме</w:t>
      </w:r>
      <w:r>
        <w:rPr>
          <w:sz w:val="24"/>
          <w:szCs w:val="24"/>
        </w:rPr>
        <w:t xml:space="preserve"> для учащихся 1 класса и в 6-дневном режиме для учащихся 2-11 класс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менность занятий</w:t>
      </w:r>
      <w:r>
        <w:rPr>
          <w:sz w:val="24"/>
          <w:szCs w:val="24"/>
        </w:rPr>
        <w:t xml:space="preserve"> – одна с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Средняя наполняемость классов</w:t>
      </w:r>
      <w:r>
        <w:rPr>
          <w:color w:val="000000"/>
          <w:sz w:val="24"/>
          <w:szCs w:val="24"/>
        </w:rPr>
        <w:t xml:space="preserve"> – 12,4 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14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Контингент школьников</w:t>
      </w:r>
      <w:r>
        <w:rPr>
          <w:color w:val="000000"/>
          <w:sz w:val="24"/>
          <w:szCs w:val="24"/>
        </w:rPr>
        <w:t xml:space="preserve"> - социальный состав неоднороден. В школе обучаются дети рабочих и служащих, сотрудников  бюджетной сферы,  а также переселенцев из бывших союзных республик. Образовательное пространство школы охватывает детей  от 6,5 до 18 лет. 95% учащихся признаны здоровыми или практически здоров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firstLine="540"/>
        <w:jc w:val="both"/>
        <w:rPr/>
      </w:pPr>
      <w:r>
        <w:rPr>
          <w:color w:val="000000"/>
          <w:sz w:val="24"/>
          <w:szCs w:val="24"/>
        </w:rPr>
        <w:t xml:space="preserve">Наличие </w:t>
      </w:r>
      <w:r>
        <w:rPr>
          <w:b/>
          <w:color w:val="000000"/>
          <w:sz w:val="24"/>
          <w:szCs w:val="24"/>
        </w:rPr>
        <w:t>группы продленного дня</w:t>
      </w:r>
      <w:r>
        <w:rPr>
          <w:color w:val="000000"/>
          <w:sz w:val="24"/>
          <w:szCs w:val="24"/>
        </w:rPr>
        <w:t xml:space="preserve"> - 1 группа (с 12 до 17 часов).</w:t>
      </w:r>
    </w:p>
    <w:p>
      <w:pPr>
        <w:pStyle w:val="Normal"/>
        <w:jc w:val="center"/>
        <w:rPr/>
      </w:pPr>
      <w:r>
        <w:rPr/>
        <w:t>Количественный состав учащихся</w:t>
      </w:r>
    </w:p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33"/>
        <w:gridCol w:w="1833"/>
        <w:gridCol w:w="1830"/>
        <w:gridCol w:w="1838"/>
        <w:gridCol w:w="1838"/>
      </w:tblGrid>
      <w:tr>
        <w:trPr>
          <w:trHeight w:val="31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чел.</w:t>
            </w:r>
          </w:p>
        </w:tc>
      </w:tr>
      <w:tr>
        <w:trPr>
          <w:trHeight w:val="3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-2010 уч.г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 уч.год</w:t>
            </w:r>
          </w:p>
        </w:tc>
      </w:tr>
      <w:tr>
        <w:trPr>
          <w:trHeight w:val="8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Общее количество уча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 - компле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 - компл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 - компл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 - компл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 - комплектов</w:t>
            </w:r>
          </w:p>
        </w:tc>
      </w:tr>
      <w:tr>
        <w:trPr>
          <w:trHeight w:val="5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</w:tr>
      <w:tr>
        <w:trPr>
          <w:trHeight w:val="5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ов</w:t>
            </w:r>
          </w:p>
        </w:tc>
      </w:tr>
      <w:tr>
        <w:trPr>
          <w:trHeight w:val="5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</w:tr>
    </w:tbl>
    <w:p>
      <w:pPr>
        <w:pStyle w:val="Normal"/>
        <w:shd w:fill="FFFFFF" w:val="clear"/>
        <w:spacing w:lineRule="exact" w:line="278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КОУ Красноярская СОШ осуществляет социальный заказ общества на образовательные услуги, дополнительное образование и развитие обучающихся.</w:t>
      </w:r>
    </w:p>
    <w:p>
      <w:pPr>
        <w:pStyle w:val="Normal"/>
        <w:shd w:fill="FFFFFF" w:val="clear"/>
        <w:spacing w:lineRule="exact" w:line="278"/>
        <w:ind w:left="5" w:firstLine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м ресурсом развития системы обучения в школе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spacing w:lineRule="exact" w:line="27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и школы в обучении, развитии и воспитани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spacing w:lineRule="exact" w:line="278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точно квалифицированный кадровый потенциал учителей, обладающий необходимым уровнем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spacing w:lineRule="exact" w:line="278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ный контингент детей и своеобразный престиж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ые наработки школы в области отбора содержания и реализации современного образования, особенно в преподавании таких учебных предметов,  как русский язык, история, биология, химия,  английский язык, информатика, основы безопасности жизнедеятельности, физическая культу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активность и результативность в районных, областных, российских и международных олимпиадах и конкурсах, научно-практических конференциях, процент поступления выпускников в ВУ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spacing w:lineRule="exact" w:line="27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ные традиции, праздники, которые делают жизнь учащихся и учителей в школе живой и запоминающейся, формируют личностный дух каждого.</w:t>
      </w:r>
    </w:p>
    <w:p>
      <w:pPr>
        <w:pStyle w:val="Normal"/>
        <w:tabs>
          <w:tab w:val="clear" w:pos="708"/>
          <w:tab w:val="left" w:pos="900" w:leader="none"/>
        </w:tabs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4.Организация образовательного процесса:</w:t>
      </w:r>
    </w:p>
    <w:p>
      <w:pPr>
        <w:pStyle w:val="Normal"/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4.1.Краткое содержание основной и дополнительной образовательных программ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боте с учащимися школа руководствовалась Законом РФ «Об образовании», Типовым положением об общеобразовательном учреждении, Уставом школы.</w:t>
      </w:r>
    </w:p>
    <w:p>
      <w:pPr>
        <w:pStyle w:val="Normal"/>
        <w:shd w:fill="FFFFFF" w:val="clear"/>
        <w:spacing w:lineRule="exact" w:line="283"/>
        <w:ind w:left="5" w:firstLine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оцесс строится на основе различных образовательных программ.</w:t>
      </w:r>
    </w:p>
    <w:p>
      <w:pPr>
        <w:pStyle w:val="Normal"/>
        <w:shd w:fill="FFFFFF" w:val="clear"/>
        <w:spacing w:lineRule="exact" w:line="283"/>
        <w:ind w:left="10" w:firstLine="5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ступени обучения школа работает по программе «Перспективная начальная школа».</w:t>
      </w:r>
    </w:p>
    <w:p>
      <w:pPr>
        <w:pStyle w:val="Normal"/>
        <w:shd w:fill="FFFFFF" w:val="clear"/>
        <w:spacing w:lineRule="exact" w:line="274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 и 3 ступенях обучения реализуется федеральные общеобразовательные программы основного общего и среднего образования, модифицированные по предметам школьного компонента.</w:t>
      </w:r>
    </w:p>
    <w:p>
      <w:pPr>
        <w:pStyle w:val="Normal"/>
        <w:shd w:fill="FFFFFF" w:val="clear"/>
        <w:spacing w:lineRule="exact" w:line="274"/>
        <w:ind w:left="10" w:firstLine="5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и время прохождения образовательных программ соответствует базовому стандар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на 2013/2014 учебный год был составлен на основе базисного учебного плана общеобразовательных учреждений Волгоградской области. Согласно концепции модернизации Российского образования базисный учебный план предполагал осуществление предпрофильной подготовки в 9 классе. В 10-11 классах была сохранена профессиональная подготовка по профессиям: портной, тракторист-машинист с/х производства, 1,2 и 3 классы перешли  на обучение по  ФГОС второго поко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вариантной части сохраняется номенклатура обязательных образовательных компон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содержит минимальное количество часов на изучение образовательных областей, распределенное по клас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школы инвариантная часть использована полность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ая (суммарная) нагрузка обучающихся соответствует нормативам, обозначенным в базисном плане применительно к 5/6-ти дневному режиму работы МКОУ Красноярской СО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учебного плана обеспечивает реализацию регионального и школьного компонента. Часы вариативной части используются школой на изучение факультативных, элективных курсов, модулей и т.д. Часы школьного компонента соответствуют целямМКОУ Красноярской СОШ и  используются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количества часов в учебном плане ОУ учащихся при пятидневной учебной неделе в 1 классе и при шестидневной учебной неделе во 2-11 классах не превышал допустим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ализации учебного планаМКОУ Красноярская СОШ име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обходимые педагогические кадры соответствующей квалифик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раммно-методическое обеспечение (учебники,  учебные программы, методические рекомендации, дидактические материалы, контрольные задания, необходимое оборудование по всем компонентам - базисному, региональному, школьном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и учебный план предусматривают выполнение государственной функции школы 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чебных целей обеспечивается поэтапным решением задач работы школы на каждой ступени обучения.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вая ступень обучения.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1-4 классы).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й ступени обучалось 51 учащихся.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начальной школой стояли задачи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познавательную активность, интерес к учению, воспитывать готовность к обучению в основной школ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раскрытию индивидуальных способностей ребенка, создавать условия для его самовыраже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2043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ывать нравственную, физически здоровую личность.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3 классы обучаются  по ФГОС второго поколения. Физическая культура ведется по 3 часа в 1-4 классах. Начиная со второго класса идет изучение английского языка. Проводятся факультативы «Информатика в играх и задачах» (2,3кл), - «Основы православной культуры» (3,4кл), введен новый предмет в 4 классе – «Основы православной культуры и светской этики» модуль «Светская этика»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. – групповые консульт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сский язык   2,3,4 к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тематика     2,3,4 кл.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торая ступень обучения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5-9 классы)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торой ступени обучалось 72 учеников.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коллектив ставил перед собой задачи:</w:t>
      </w:r>
    </w:p>
    <w:p>
      <w:pPr>
        <w:pStyle w:val="TextBody"/>
        <w:tabs>
          <w:tab w:val="clear" w:pos="708"/>
          <w:tab w:val="left" w:pos="993" w:leader="none"/>
          <w:tab w:val="left" w:pos="204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звитие ведущих учебных умений в условиях личностно ориентированного обучения.</w:t>
      </w:r>
    </w:p>
    <w:p>
      <w:pPr>
        <w:pStyle w:val="TextBody"/>
        <w:tabs>
          <w:tab w:val="clear" w:pos="708"/>
          <w:tab w:val="left" w:pos="204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Выявление потребностей и индивидуальных  способностей учащихся с целью выбора в дальнейшем профиля обучения;</w:t>
      </w:r>
    </w:p>
    <w:p>
      <w:pPr>
        <w:pStyle w:val="TextBody"/>
        <w:tabs>
          <w:tab w:val="clear" w:pos="708"/>
          <w:tab w:val="left" w:pos="204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Создание условий для формирования у учащихся мотивации к саморазвитию и самообразова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За счет вариативной части учебного плана велись факультатив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тория Волгограда в истории страны  </w:t>
      </w:r>
      <w:r>
        <w:rPr>
          <w:sz w:val="24"/>
          <w:szCs w:val="24"/>
        </w:rPr>
        <w:t>9кл. . – 1ча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вила безопасного поведения  5,6,7кл. – </w:t>
      </w:r>
      <w:r>
        <w:rPr>
          <w:sz w:val="24"/>
          <w:szCs w:val="24"/>
        </w:rPr>
        <w:t>1ч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Практикумы</w:t>
      </w:r>
      <w:r>
        <w:rPr>
          <w:i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кум по орфографии </w:t>
      </w:r>
      <w:r>
        <w:rPr>
          <w:sz w:val="24"/>
          <w:szCs w:val="24"/>
        </w:rPr>
        <w:t>9кл. . – 1ча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кум решения задач по математике  </w:t>
      </w:r>
      <w:r>
        <w:rPr>
          <w:sz w:val="24"/>
          <w:szCs w:val="24"/>
        </w:rPr>
        <w:t>9кл.  – 1час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етья ступень обучения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10 и 11 классы).</w:t>
      </w:r>
    </w:p>
    <w:p>
      <w:pPr>
        <w:pStyle w:val="TextBody"/>
        <w:tabs>
          <w:tab w:val="clear" w:pos="708"/>
          <w:tab w:val="left" w:pos="204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 третьей ступени  обучались 13 учащихс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дачи об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ь учащимся базовое среднее (полное)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наиболее одаренных и заинтересованных в получении основного и дополнительного образования учащихся к поступлению в в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учение профессиональных дисциплин (портной, тракторист-машинист с/х производства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За счет вариативной части учебного плана велись факультатив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новы военной службы </w:t>
      </w:r>
      <w:r>
        <w:rPr>
          <w:sz w:val="24"/>
          <w:szCs w:val="24"/>
        </w:rPr>
        <w:t>10,11 кл. – 1ча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новы пожарной службы </w:t>
      </w:r>
      <w:r>
        <w:rPr>
          <w:sz w:val="24"/>
          <w:szCs w:val="24"/>
        </w:rPr>
        <w:t>10кл. – 1час</w:t>
      </w:r>
    </w:p>
    <w:p>
      <w:pPr>
        <w:pStyle w:val="Normal"/>
        <w:rPr/>
      </w:pPr>
      <w:r>
        <w:rPr>
          <w:b/>
          <w:sz w:val="24"/>
          <w:szCs w:val="24"/>
        </w:rPr>
        <w:t>Личность и история России 10-</w:t>
      </w:r>
      <w:r>
        <w:rPr>
          <w:sz w:val="24"/>
          <w:szCs w:val="24"/>
        </w:rPr>
        <w:t>11кл. . – 1час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Практикумы</w:t>
      </w:r>
      <w:r>
        <w:rPr>
          <w:i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Практикум решения задач по математике</w:t>
      </w:r>
      <w:r>
        <w:rPr>
          <w:sz w:val="24"/>
          <w:szCs w:val="24"/>
        </w:rPr>
        <w:t xml:space="preserve"> 10- 11кл. . – 1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ум решения задач по биологии </w:t>
      </w:r>
      <w:r>
        <w:rPr>
          <w:sz w:val="24"/>
          <w:szCs w:val="24"/>
        </w:rPr>
        <w:t>10-11кл- 1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пецкурс:</w:t>
      </w:r>
    </w:p>
    <w:p>
      <w:pPr>
        <w:pStyle w:val="Normal"/>
        <w:rPr/>
      </w:pPr>
      <w:r>
        <w:rPr>
          <w:b/>
          <w:sz w:val="24"/>
          <w:szCs w:val="24"/>
        </w:rPr>
        <w:t>Русское правописание: орфография и пунктуация</w:t>
      </w:r>
      <w:r>
        <w:rPr>
          <w:sz w:val="24"/>
          <w:szCs w:val="24"/>
        </w:rPr>
        <w:t xml:space="preserve"> 10-11кл. . – 1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фессиональная подготовка  </w:t>
      </w:r>
      <w:r>
        <w:rPr>
          <w:sz w:val="24"/>
          <w:szCs w:val="24"/>
        </w:rPr>
        <w:t>10 -11кл.</w:t>
      </w:r>
      <w:r>
        <w:rPr>
          <w:b/>
          <w:sz w:val="24"/>
          <w:szCs w:val="24"/>
        </w:rPr>
        <w:t xml:space="preserve">  тракторист/машинист</w:t>
      </w:r>
      <w:r>
        <w:rPr>
          <w:sz w:val="24"/>
          <w:szCs w:val="24"/>
        </w:rPr>
        <w:t xml:space="preserve"> – 902  ч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0-11 кл.   </w:t>
      </w:r>
      <w:r>
        <w:rPr>
          <w:b/>
          <w:sz w:val="24"/>
          <w:szCs w:val="24"/>
        </w:rPr>
        <w:t xml:space="preserve">портной  -  </w:t>
      </w:r>
      <w:r>
        <w:rPr>
          <w:sz w:val="24"/>
          <w:szCs w:val="24"/>
        </w:rPr>
        <w:t>700 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составлялся в соответствии с пожеланиями учащихся и их родителей, выявленных с помощью анкетирования. Учитывались возможности педагогического коллектива и материальной базы учреждения. Учебный план за прошедший год выполнен, учебные программы пройдены полностью.</w:t>
      </w:r>
    </w:p>
    <w:p>
      <w:pPr>
        <w:pStyle w:val="Style19"/>
        <w:ind w:firstLine="567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ДОПОЛНИТЕЛЬНОЕ ОБРАЗОВАНИЕ</w:t>
      </w:r>
    </w:p>
    <w:p>
      <w:pPr>
        <w:pStyle w:val="TextBodyIndent"/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Система дополнительного образования занимает особое место в учебно-воспитательном процессе школы. Она помогает создать индивидуальную образовательную среду для каждого ученика, удовлетворить его потребности в приобретении знаний, умений и навыков, не предусмотренных базовым компонентом учебного плана.</w:t>
      </w:r>
    </w:p>
    <w:p>
      <w:pPr>
        <w:pStyle w:val="TextBodyIndent"/>
        <w:spacing w:before="0" w:after="0"/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Развивает мотивацию к учебно-познавательной деятельности, дает возможность для практической деятельности. </w:t>
      </w:r>
    </w:p>
    <w:p>
      <w:pPr>
        <w:pStyle w:val="TextBodyIndent"/>
        <w:spacing w:before="0" w:after="0"/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Помогает сохранить и укрепить здоровье, вести здоровый образ жизни.</w:t>
      </w:r>
    </w:p>
    <w:p>
      <w:pPr>
        <w:pStyle w:val="TextBodyIndent"/>
        <w:spacing w:before="0" w:after="0"/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Создает условия для развития и реализации творческих и интеллектуальных возможностей учащихся.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ализуемые программы дополните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160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ополнительного образования «Спасатель» для детей от 8-18 лет (Военно-патриотический казачий кадетский клуб «Дон»). Срок реализации – 3 года. 3-ой год работы. </w:t>
      </w:r>
    </w:p>
    <w:p>
      <w:pPr>
        <w:pStyle w:val="Normal"/>
        <w:ind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numPr>
          <w:ilvl w:val="1"/>
          <w:numId w:val="9"/>
        </w:numPr>
        <w:snapToGrid w:val="true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Режим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одолжительность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для 1-х  классов –   33 недели – с 01.09.2013г. по 25.05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для 2-11 классов –  34 недели –  с 01.09.2013г. по 25.05.201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одолжительность учебной четвер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четверть – 9 недель –   с 02.09.13г. по 03.11.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 четверть – 7 недель –   с 11.11.13г. по 30.12.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 четверть – 10 недель – с 13.01.14г. по 21.03.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 четверть – 8 недель –  с 01.04.14г. по 25.05.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канику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енние каникулы                   –      (7 календарных дней) – с 05.11.13г. по 11.11.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имние каникулы                     –    (14 календарных дней) – с 31.12.13г. по 12.01.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полнительные каникул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первоклассников   – (7 календарных дней) -  с 17.02.14г. по 23.02.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есенние каникулы                  –      (9 календарных дней) – с 22.03.14г. по 31.03.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летние каникулы                      –    (98 календарных дней) – с 26.05.14г. по 31.08.1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асписание звон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ычный режим                                      субботний режим (с линейкой)</w:t>
      </w:r>
    </w:p>
    <w:p>
      <w:pPr>
        <w:pStyle w:val="Normal"/>
        <w:rPr/>
      </w:pPr>
      <w:r>
        <w:rPr>
          <w:sz w:val="24"/>
          <w:szCs w:val="24"/>
        </w:rPr>
        <w:t>1 урок     8.30 – 9.15                                               1 урок        8.30 – 9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рок     9.25 – 10.10                                             2 урок        9.25 – 1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  10.20 – 11.05                                             линейка   10.10 – 10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рок   11.25 – 12.10                                              3 урок      10.30 – 11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рок   12.25 – 13.10                                              4 урок      11.25 – 1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рок   13.20 – 14.05                                              5 урок      12.20 – 13.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 для первоклассников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четвер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урок     8.30 – 9.05                                               1 урок     8.30 – 9.15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урок     9.15 – 9.50                                               2 урок     9.25 – 10.1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намическая пауза 40 мин.                                 3 урок   10.20 – 11.05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рок   10.30 – 11.05                                              динамическая пауза 4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4 урок    11.45 – 12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спределение классов по сме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смена -    1-11 клас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абочая нед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-ти дневная   -  1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-ти дневная   -  2-11 классы</w:t>
      </w:r>
    </w:p>
    <w:p>
      <w:pPr>
        <w:pStyle w:val="Normal"/>
        <w:snapToGrid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9"/>
        </w:numPr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Организация пит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е школьников организовано в соответствии с требованиями санитарных норм.  Школьная столовая предлагает  разнообразный ассортимент готовых блюд: первые и молочные блюда, гарниры, вторые блюда из мяса, рыбы, птицы, а также кондитерские изделия, овощи и фру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 – 2014 учебном  году в столовой количество посадочных мест  - 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ячим питанием (обеды) охвачены обучающиеся 1-11 клас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ноценного приема пищи предусмотрены две большие перемены по 20 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аблице представлены сведения об организации горячего питания в школе в 2013 – 2014 учебном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02"/>
        <w:gridCol w:w="1602"/>
        <w:gridCol w:w="2004"/>
      </w:tblGrid>
      <w:tr>
        <w:trPr>
          <w:trHeight w:val="397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вших питани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97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>
          <w:trHeight w:val="39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ли бесплатное питание – 118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ват горячим питанием составляет 95% от числа всех обучающихся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% охват горячим питанием – в начальной школе, хорошо было организовано питание учащихся в классах – 5, 6, 7,8, 9. Самый низкий процент (85%) охвата горячим питанием был в классах:10,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pt;height:194.4pt" filled="f" o:ole="">
            <v:imagedata r:id="rId3" o:title=""/>
          </v:shape>
          <o:OLEObject Type="Embed" ProgID="Excel.Sheet.12" ShapeID="ole_rId2" DrawAspect="Content" ObjectID="_1457930338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9"/>
        </w:numPr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Динамика состояния здоровья обучающихся, меры по охране и укреплению здоровья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true"/>
        <w:spacing w:before="0" w:after="60"/>
        <w:ind w:left="0"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ицинское обслуживание учащихся осуществляют работники ФАП Красноярский, в состав которого входят врач-терапевт, медицинская сестра, врач-стоматолог. Медицинский персонал контролируют соблюдение санитарно-гигиенических норм, принятых для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uppressAutoHyphens w:val="true"/>
        <w:snapToGrid w:val="true"/>
        <w:ind w:left="432" w:right="307" w:hanging="43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стояние здоровья обучающихся ежегодно отслеживается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uppressAutoHyphens w:val="true"/>
        <w:snapToGrid w:val="true"/>
        <w:ind w:left="432" w:right="307" w:hanging="432"/>
        <w:jc w:val="center"/>
        <w:rPr/>
      </w:pPr>
      <w:r>
        <w:rPr/>
        <w:t>Группы здоровья</w:t>
      </w:r>
    </w:p>
    <w:tbl>
      <w:tblPr>
        <w:tblW w:w="98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5"/>
        <w:gridCol w:w="1465"/>
        <w:gridCol w:w="1326"/>
        <w:gridCol w:w="1423"/>
        <w:gridCol w:w="1423"/>
        <w:gridCol w:w="1423"/>
        <w:gridCol w:w="1423"/>
      </w:tblGrid>
      <w:tr>
        <w:trPr>
          <w:trHeight w:val="722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/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.год</w:t>
            </w:r>
          </w:p>
          <w:p>
            <w:pPr>
              <w:pStyle w:val="Normal"/>
              <w:shd w:fill="FFFFFF" w:val="clear"/>
              <w:ind w:right="27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.год</w:t>
            </w:r>
          </w:p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</w:tr>
      <w:tr>
        <w:trPr>
          <w:trHeight w:val="345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учащихс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 групп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рупп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77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рупп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рупп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true"/>
        <w:spacing w:before="240" w:after="60"/>
        <w:ind w:left="576" w:hanging="5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MON_1459180513"/>
      <w:bookmarkStart w:id="1" w:name="_MON_1459180804"/>
      <w:bookmarkStart w:id="2" w:name="_MON_1459180553"/>
      <w:bookmarkStart w:id="3" w:name="_MON_1459180547"/>
      <w:bookmarkEnd w:id="0"/>
      <w:bookmarkEnd w:id="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1152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15pt;height:186pt" filled="f" o:ole="">
            <v:imagedata r:id="rId5" o:title=""/>
          </v:shape>
          <o:OLEObject Type="Embed" ProgID="Excel.Sheet.12" ShapeID="ole_rId4" DrawAspect="Content" ObjectID="_819261230" r:id="rId4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napToGrid w:val="true"/>
        <w:ind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стема работы школы по данному направлению включает следующие основные компоненты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uppressAutoHyphens w:val="true"/>
        <w:snapToGrid w:val="true"/>
        <w:ind w:left="432" w:right="307" w:hanging="43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активное использование здоровьесберегающих технолог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uppressAutoHyphens w:val="true"/>
        <w:snapToGrid w:val="true"/>
        <w:ind w:left="432" w:right="307" w:hanging="43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овершенствование физической культур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uppressAutoHyphens w:val="true"/>
        <w:snapToGrid w:val="true"/>
        <w:ind w:left="432" w:right="-1" w:hanging="43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истемный подход к организац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true"/>
        <w:ind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формирование здорового образа жизни, развитие устойчивых навыков безопасного поведения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true"/>
        <w:ind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вышение качества медицинского обслужи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true"/>
        <w:ind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беспечение психолого-педагогической поддержки детей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napToGrid w:val="true"/>
        <w:ind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оздание условий для сохранения и укрепления здоровья школьников, а именно,  приведение здания и территории образовательного учреждения в соответствие с требованиями СанПин,  правилами ППБ и ТБ.</w:t>
      </w:r>
    </w:p>
    <w:p>
      <w:pPr>
        <w:pStyle w:val="Style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8"/>
        <w:numPr>
          <w:ilvl w:val="1"/>
          <w:numId w:val="9"/>
        </w:numPr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Обеспечение безопасности</w:t>
      </w:r>
    </w:p>
    <w:p>
      <w:pPr>
        <w:pStyle w:val="Heading3"/>
        <w:spacing w:before="0" w:after="6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ственного и охранного характера.</w:t>
      </w:r>
    </w:p>
    <w:p>
      <w:pPr>
        <w:pStyle w:val="Normal"/>
        <w:spacing w:before="20" w:after="20"/>
        <w:ind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  <w:lang w:bidi="he-IL"/>
        </w:rPr>
        <w:t>Обеспечение безопасности в школе происходило согласно плану скорректированному  в начале учебного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условия для безопасной жизнедеятельности и сохранения здоровья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uppressAutoHyphens w:val="true"/>
        <w:snapToGrid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ание учреждения оборудовано автоматической пожарной сигнализацией, системой оповещения людей о пожаре, обеспечены средствами первичного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uppressAutoHyphens w:val="true"/>
        <w:snapToGrid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эвакуационное освещение на путях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suppressAutoHyphens w:val="true"/>
        <w:snapToGrid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всех лестничных клетках и в коридорах установлены двери, приспособленные к закрыванию;</w:t>
      </w:r>
    </w:p>
    <w:p>
      <w:pPr>
        <w:pStyle w:val="Normal"/>
        <w:numPr>
          <w:ilvl w:val="0"/>
          <w:numId w:val="4"/>
        </w:numPr>
        <w:suppressAutoHyphens w:val="true"/>
        <w:snapToGrid w:val="true"/>
        <w:jc w:val="both"/>
        <w:rPr/>
      </w:pPr>
      <w:r>
        <w:rPr>
          <w:sz w:val="24"/>
          <w:szCs w:val="24"/>
        </w:rPr>
        <w:t>Согласно  учебного плана в  8,10-11 классахведется предмет «Основы безопасности жизнедеятельности»;</w:t>
      </w:r>
    </w:p>
    <w:p>
      <w:pPr>
        <w:pStyle w:val="Normal"/>
        <w:numPr>
          <w:ilvl w:val="0"/>
          <w:numId w:val="4"/>
        </w:numPr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практические мероприятия для обучающихся, преподавателей и персонала школы, формирующие способность учащихся и педагогов к действиям в чрезвычайных ситуациях;</w:t>
      </w:r>
    </w:p>
    <w:p>
      <w:pPr>
        <w:pStyle w:val="Normal"/>
        <w:numPr>
          <w:ilvl w:val="0"/>
          <w:numId w:val="4"/>
        </w:numPr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(пожаров, нарушение систем жизнедеятельности и др.) за последние годы в школе не отмечало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целью предупреждения травматизма в школе была организована работа по  безопасности дорожного движения, безопасности жизнедеятельности учащихся. С этой целью были проведены встречи с работниками ГИБДД, классные часы, уроки, лекции по ПДД и ОБЖ, показаны видеофильмы по данной темати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, что система безопасности школы функционирует бесперебойно, находится в постоянном развитии, подвергается контролю со стороны директора, его заместителей  и общественных организаций школ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9"/>
        </w:numPr>
        <w:snapToGrid w:val="true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Приоритетные направления деятельности</w:t>
      </w:r>
    </w:p>
    <w:p>
      <w:pPr>
        <w:pStyle w:val="Style18"/>
        <w:ind w:left="45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оритетные направления работы школы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и  укрепление здоровья учащихся, духовно-нравственное  воспитание,  трудовое воспитание,  это позволит решить следующие 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государственных образовательных стандартов второго поколения, включающих в себя требования к уровню подготовки выпускников средней школы и условия осуществления образовательной деятельности на основе компетентностно-деятельностного общего подхода;</w:t>
      </w:r>
      <w:r>
        <w:rPr>
          <w:rFonts w:cs="Symbol" w:ascii="Symbol" w:hAnsi="Symbol"/>
          <w:sz w:val="24"/>
          <w:szCs w:val="24"/>
        </w:rPr>
        <w:t>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обеспечить большее разнообразие воспитательной работы, надежную и быстрореагирующую психолого-педагогическую поддержку проблемных детей, привлекательную сферу досуга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разработать и уточнить программы воспитания и обучения (духовно- нравственную, гражданско-патриотическую, здоровьесбережения и психолого-педагогической поддержки семьи и ребенка проблемных детей)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увеличение численности учителей школы, прошедших повышение квалификации и профессиональную подготовку;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увеличение численности школьников, обучающихся в системе внутришкольного дополнительного образован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увеличение численности учащихся, проходящих обучение по программам с использованием информационных технолог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расширение многообразия проектной и программной деятельности субъектов образовательного процесс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рост привлекаемых бюджетных и внебюджетных средств в 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ейтинга школы по результатам независимого (внешнего) мониторинга качества образовани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спользование  в педагогическом процессе здоровьесберегающих технологий.</w:t>
      </w:r>
    </w:p>
    <w:p>
      <w:pPr>
        <w:pStyle w:val="Style18"/>
        <w:ind w:left="450" w:hanging="0"/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  <w:t>Приоритетные направления воспитательной работы школ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в МКОУ Красноярская СОШ велась по направления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твенности и патриотизм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 оздоровительна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Ж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ультурного досуг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равонаруш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общения, эти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napToGrid w:val="true"/>
        <w:jc w:val="both"/>
        <w:rPr>
          <w:color w:val="000000"/>
          <w:sz w:val="32"/>
          <w:szCs w:val="24"/>
        </w:rPr>
      </w:pPr>
      <w:r>
        <w:rPr>
          <w:sz w:val="24"/>
          <w:szCs w:val="20"/>
        </w:rPr>
        <w:t>Работа с семь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е само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19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19" w:after="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Разработаны и реализуются программы:</w:t>
      </w:r>
    </w:p>
    <w:p>
      <w:pPr>
        <w:pStyle w:val="Style19"/>
        <w:numPr>
          <w:ilvl w:val="0"/>
          <w:numId w:val="17"/>
        </w:numPr>
        <w:snapToGrid w:val="true"/>
        <w:jc w:val="both"/>
        <w:rPr/>
      </w:pPr>
      <w:r>
        <w:rPr>
          <w:sz w:val="24"/>
          <w:szCs w:val="24"/>
        </w:rPr>
        <w:t>- Реализация программы «В здоровом теле – здоровый дух!»;</w:t>
      </w:r>
    </w:p>
    <w:p>
      <w:pPr>
        <w:pStyle w:val="Style19"/>
        <w:numPr>
          <w:ilvl w:val="0"/>
          <w:numId w:val="17"/>
        </w:numPr>
        <w:snapToGrid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программы «Я рожден в России»</w:t>
      </w:r>
    </w:p>
    <w:p>
      <w:pPr>
        <w:pStyle w:val="Style19"/>
        <w:numPr>
          <w:ilvl w:val="0"/>
          <w:numId w:val="17"/>
        </w:numPr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филактика правонарушений и безнадзорности среди несовершеннолетних».</w:t>
      </w:r>
    </w:p>
    <w:p>
      <w:pPr>
        <w:pStyle w:val="Style22"/>
        <w:widowControl/>
        <w:spacing w:lineRule="auto" w:line="240" w:before="43" w:after="0"/>
        <w:ind w:firstLine="298"/>
        <w:jc w:val="both"/>
        <w:rPr/>
      </w:pPr>
      <w:r>
        <w:rPr>
          <w:rStyle w:val="FontStyle40"/>
          <w:sz w:val="24"/>
          <w:szCs w:val="24"/>
        </w:rPr>
        <w:t xml:space="preserve">Учащиеся школы принимали участие в различных предметных олимпиадах и конкурсах, спортивных соревнованиях. </w:t>
      </w:r>
    </w:p>
    <w:p>
      <w:pPr>
        <w:pStyle w:val="Normal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Участие в конкурсах районных, областных, всероссийски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1394"/>
        <w:gridCol w:w="1679"/>
        <w:gridCol w:w="1784"/>
        <w:gridCol w:w="1942"/>
        <w:gridCol w:w="1355"/>
        <w:gridCol w:w="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участника,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, 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ция, названи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ивность (место, грамота за участие, диплом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праздник «Экологический парламе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нир Владислав- 9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енко С.И. – учитель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патриотический конкурс «Зарница 2014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трицкий Владислав – 8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уд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а –6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ду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лий – 5 кл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осова Настя –7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а Кристина – 7 к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ник Е.В. –  руководитель отделения «Ерма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енно-спортивный марш-брос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,2,3место</w:t>
            </w:r>
            <w:r>
              <w:rPr>
                <w:sz w:val="24"/>
              </w:rPr>
              <w:t xml:space="preserve"> – грам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нняя капел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шов Д.- 7 к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бей С.-7 к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енко С.И. – учитель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елка из брос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нняя капел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бей С.-7 к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енко С.И. – учитель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 место</w:t>
            </w:r>
            <w:r>
              <w:rPr>
                <w:sz w:val="24"/>
              </w:rPr>
              <w:t xml:space="preserve"> – грам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дные ресурс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шов Д.- 7 к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бей С.-7 к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енко С.И. – учитель би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тель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>
          <w:trHeight w:val="2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сс на кубок Степана Раз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Хайдарова Н.- 11 Матросова А.- 7 Кабдулов В.- 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жанова Т.Н. – учитель физ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место</w:t>
            </w:r>
            <w:r>
              <w:rPr>
                <w:sz w:val="24"/>
              </w:rPr>
              <w:t xml:space="preserve"> – грамо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 место</w:t>
            </w:r>
            <w:r>
              <w:rPr>
                <w:sz w:val="24"/>
              </w:rPr>
              <w:t xml:space="preserve"> – грамо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 место</w:t>
            </w:r>
            <w:r>
              <w:rPr>
                <w:sz w:val="24"/>
              </w:rPr>
              <w:t xml:space="preserve"> – грам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итбол среди девушек 2000-2001 г.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жанова Т.Н. – учитель физ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место</w:t>
            </w:r>
            <w:r>
              <w:rPr>
                <w:sz w:val="24"/>
              </w:rPr>
              <w:t xml:space="preserve"> - грамота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овка юных( 4-х борье) среди юношей 1999-2000г.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ыкалин В. -8 к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жанова Т.Н. – учитель физ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за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 место – </w:t>
            </w:r>
            <w:r>
              <w:rPr>
                <w:sz w:val="24"/>
              </w:rPr>
              <w:t>грам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 место– </w:t>
            </w:r>
            <w:r>
              <w:rPr>
                <w:sz w:val="24"/>
              </w:rPr>
              <w:t>грам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ное первенство по шахма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Н.-6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 П.- 9 к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мжанова Т.Н. – учитель физкуль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место– </w:t>
            </w:r>
            <w:r>
              <w:rPr>
                <w:sz w:val="24"/>
              </w:rPr>
              <w:t>грам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конкурс «Цыплено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 Д-6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нир А.-5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осова А-7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Н.-6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ховецкая А.-1 к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яева Е.В. учитель началь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улина Л, Г. – 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место – </w:t>
            </w:r>
            <w:r>
              <w:rPr>
                <w:sz w:val="24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 место – </w:t>
            </w:r>
            <w:r>
              <w:rPr>
                <w:sz w:val="24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 место - </w:t>
            </w:r>
            <w:r>
              <w:rPr>
                <w:sz w:val="24"/>
              </w:rPr>
              <w:t>грам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место - </w:t>
            </w:r>
            <w:r>
              <w:rPr>
                <w:sz w:val="24"/>
              </w:rPr>
              <w:t>грамота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тавка в муз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ценко Р.-4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обинцева Ю.-4 к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шкина Т.Б.- учитель начальных 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 место, </w:t>
            </w:r>
            <w:r>
              <w:rPr>
                <w:sz w:val="24"/>
              </w:rPr>
              <w:t>грамота за участие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конкурс «Задорный каблучо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нир А, Даврушева Р., Стригина А., Каштанова Ю,- 5 к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улина Л, Г. – 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е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ые мероприятия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«Нарко-стоп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ыкалин В-8 кл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ник Е.В. – педагог-организатор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исунок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маилов Р.-9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аров А.-9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ичникова С.И.-учитель математик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коративно-прикладного творчества «Диво Дивно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нир Ангелина – 5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улина Л, Г. – 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нзаш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поделок «Бабушкин сундучо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енева А.-4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нир А.-5 к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шкина Т.Б.- учитель началь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улина Л, Г. – учитель нач.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заика из яичной скорлуп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нза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конкурс Болгария-Россия «Мы дети 21 ве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аров А. -9 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 П.- 9 к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 А.- 9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нир А.-5 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ник Е.В. – 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а О.Ю. –учитель русского языка и литерату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к «К  80-летию Ю.Гагар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се «Блокадный Ленингра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отворение «К  80-летию Ю.Гагар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-ты в июне 2014г</w:t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арламен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284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капель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-конкурс исследовательских рабо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 поделок «Бабушкин сундучок»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онкурс «Цыпленок»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нкурс «Задорный каблучок»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ыставка поделок «Мир глазами детей»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ind w:firstLine="709"/>
        <w:jc w:val="center"/>
        <w:rPr>
          <w:b/>
          <w:b/>
          <w:i/>
          <w:i/>
          <w:iCs/>
          <w:color w:val="0070C0"/>
          <w:sz w:val="24"/>
          <w:szCs w:val="24"/>
          <w:u w:val="single"/>
        </w:rPr>
      </w:pPr>
      <w:r>
        <w:rPr>
          <w:b/>
          <w:i/>
          <w:iCs/>
          <w:color w:val="0070C0"/>
          <w:sz w:val="24"/>
          <w:szCs w:val="24"/>
        </w:rPr>
        <w:t>Профилактика правонарушений несовершеннолетних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беспризорности, правонарушений, наркомании, алкоголизма  и табакокурения в течение учебного года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лись </w:t>
      </w:r>
      <w:r>
        <w:rPr>
          <w:bCs/>
          <w:iCs/>
          <w:sz w:val="24"/>
          <w:szCs w:val="24"/>
        </w:rPr>
        <w:t>встречи с инспекторами по делам несовершеннолетних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- привлекались к </w:t>
      </w:r>
      <w:r>
        <w:rPr>
          <w:bCs/>
          <w:iCs/>
          <w:color w:val="000000"/>
          <w:sz w:val="24"/>
          <w:szCs w:val="24"/>
        </w:rPr>
        <w:t>сотрудничеству специалисты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Cs/>
          <w:iCs/>
          <w:color w:val="000000"/>
          <w:sz w:val="24"/>
          <w:szCs w:val="24"/>
        </w:rPr>
        <w:t xml:space="preserve">КДН </w:t>
      </w:r>
      <w:r>
        <w:rPr>
          <w:sz w:val="24"/>
          <w:szCs w:val="24"/>
        </w:rPr>
        <w:t>и ЗП</w: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УЗ «Красноярская врачебная амбулатория», центров «Содействие» и «Семья»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- организовывались и проводились </w:t>
      </w:r>
      <w:r>
        <w:rPr>
          <w:bCs/>
          <w:iCs/>
          <w:sz w:val="24"/>
          <w:szCs w:val="24"/>
        </w:rPr>
        <w:t xml:space="preserve">классные часы и беседы </w:t>
      </w:r>
      <w:r>
        <w:rPr>
          <w:sz w:val="24"/>
          <w:szCs w:val="24"/>
        </w:rPr>
        <w:t xml:space="preserve">соответствующей тематики; изучение правовых норм на уроках обществознания;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- проводилась </w:t>
      </w:r>
      <w:r>
        <w:rPr>
          <w:bCs/>
          <w:iCs/>
          <w:sz w:val="24"/>
          <w:szCs w:val="24"/>
        </w:rPr>
        <w:t xml:space="preserve">профилактическая работа </w:t>
      </w:r>
      <w:r>
        <w:rPr>
          <w:sz w:val="24"/>
          <w:szCs w:val="24"/>
        </w:rPr>
        <w:t xml:space="preserve">о вреде курения, наркомании и алкоголизма на уроках биологии, химии, основ безопасности жизнедеятельности; по профилактике дорожно-транспортных нарушений;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формлялись  </w:t>
      </w:r>
      <w:r>
        <w:rPr>
          <w:bCs/>
          <w:iCs/>
          <w:sz w:val="24"/>
          <w:szCs w:val="24"/>
        </w:rPr>
        <w:t>стенды по пожарной безопасности, дорожной грамотности, вреде курения, наркомании, алкоголизма, причинах и последствиях СПИ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лась внеурочная занятость детей, занятость в каникулы.</w:t>
      </w:r>
    </w:p>
    <w:p>
      <w:pPr>
        <w:pStyle w:val="Style18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/>
        <w:t>4.7.Степень удовлетворенности учителей организацией образовательного процесс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28"/>
        <w:gridCol w:w="1716"/>
      </w:tblGrid>
      <w:tr>
        <w:trPr>
          <w:trHeight w:val="36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анкет, заполненных учителям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75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ая сумма баллов, проставленных учителями в анкета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</w:tbl>
    <w:p>
      <w:pPr>
        <w:pStyle w:val="Normal"/>
        <w:snapToGrid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4.8.Результаты обучения (качественные показатели, успехи в развитии интеллектуальной познавательной деятельности обучающихся). 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3/2014 учебного года в школе осуществлялся педагогический мониторинг. </w:t>
      </w:r>
      <w:r>
        <w:rPr>
          <w:color w:val="000000"/>
          <w:spacing w:val="3"/>
          <w:sz w:val="24"/>
          <w:szCs w:val="24"/>
        </w:rPr>
        <w:t xml:space="preserve">Следует заметить, что нами используются элементы мониторинга </w:t>
      </w:r>
      <w:r>
        <w:rPr>
          <w:color w:val="000000"/>
          <w:spacing w:val="7"/>
          <w:sz w:val="24"/>
          <w:szCs w:val="24"/>
        </w:rPr>
        <w:t xml:space="preserve">образовательного процесса: уровня учебных достижений класса по предмету и </w:t>
      </w:r>
      <w:r>
        <w:rPr>
          <w:color w:val="000000"/>
          <w:spacing w:val="5"/>
          <w:sz w:val="24"/>
          <w:szCs w:val="24"/>
        </w:rPr>
        <w:t xml:space="preserve">в целом по всем предметам, отслеживается характер динамики по четвертям </w:t>
      </w:r>
      <w:r>
        <w:rPr>
          <w:color w:val="000000"/>
          <w:spacing w:val="6"/>
          <w:sz w:val="24"/>
          <w:szCs w:val="24"/>
        </w:rPr>
        <w:t xml:space="preserve">(полугодиям) и за год. Параметры мониторинга: % успеваемости, % качества </w:t>
      </w:r>
      <w:r>
        <w:rPr>
          <w:color w:val="000000"/>
          <w:spacing w:val="5"/>
          <w:sz w:val="24"/>
          <w:szCs w:val="24"/>
        </w:rPr>
        <w:t>знаний,</w:t>
      </w:r>
      <w:r>
        <w:rPr>
          <w:color w:val="000000"/>
          <w:spacing w:val="4"/>
          <w:sz w:val="24"/>
          <w:szCs w:val="24"/>
        </w:rPr>
        <w:t xml:space="preserve"> уровня обученности</w:t>
      </w:r>
      <w:r>
        <w:rPr>
          <w:color w:val="000000"/>
          <w:spacing w:val="5"/>
          <w:sz w:val="24"/>
          <w:szCs w:val="24"/>
        </w:rPr>
        <w:t>. Проводимый мониторинг осуществлялся по дан</w:t>
      </w:r>
      <w:r>
        <w:rPr>
          <w:color w:val="000000"/>
          <w:spacing w:val="6"/>
          <w:sz w:val="24"/>
          <w:szCs w:val="24"/>
        </w:rPr>
        <w:t>ным отчетов классных руководителей и учителей-предметников (по состоя</w:t>
      </w:r>
      <w:r>
        <w:rPr>
          <w:color w:val="000000"/>
          <w:spacing w:val="7"/>
          <w:sz w:val="24"/>
          <w:szCs w:val="24"/>
        </w:rPr>
        <w:t>нию преподавания предмета) по четвертям и за год. Аналитическая деятель</w:t>
      </w:r>
      <w:r>
        <w:rPr>
          <w:color w:val="000000"/>
          <w:spacing w:val="4"/>
          <w:sz w:val="24"/>
          <w:szCs w:val="24"/>
        </w:rPr>
        <w:t xml:space="preserve">ность мониторинга сводилась к оцениванию уровня обученности  всего класса и </w:t>
      </w:r>
      <w:r>
        <w:rPr>
          <w:color w:val="000000"/>
          <w:spacing w:val="5"/>
          <w:sz w:val="24"/>
          <w:szCs w:val="24"/>
        </w:rPr>
        <w:t xml:space="preserve">количества учащихся, имеющих одну тройку, в сравнении с показателями прошлого года. Данный мониторинг позволяет определить </w:t>
      </w:r>
      <w:r>
        <w:rPr>
          <w:color w:val="000000"/>
          <w:spacing w:val="5"/>
          <w:sz w:val="24"/>
          <w:szCs w:val="24"/>
          <w:lang w:val="en-US"/>
        </w:rPr>
        <w:t>ypo</w:t>
      </w:r>
      <w:r>
        <w:rPr>
          <w:color w:val="000000"/>
          <w:spacing w:val="5"/>
          <w:sz w:val="24"/>
          <w:szCs w:val="24"/>
        </w:rPr>
        <w:t xml:space="preserve">вень знаний учащихся </w:t>
      </w:r>
      <w:r>
        <w:rPr>
          <w:color w:val="000000"/>
          <w:spacing w:val="2"/>
          <w:sz w:val="24"/>
          <w:szCs w:val="24"/>
        </w:rPr>
        <w:t xml:space="preserve">класса, увидеть характер динамики показателей, определить рейтинг класса </w:t>
      </w:r>
      <w:r>
        <w:rPr>
          <w:color w:val="000000"/>
          <w:spacing w:val="4"/>
          <w:sz w:val="24"/>
          <w:szCs w:val="24"/>
        </w:rPr>
        <w:t xml:space="preserve">по всей школе, выявить наибольший процент учащихся, имеющих </w:t>
      </w:r>
      <w:r>
        <w:rPr>
          <w:color w:val="000000"/>
          <w:spacing w:val="5"/>
          <w:sz w:val="24"/>
          <w:szCs w:val="24"/>
        </w:rPr>
        <w:t>одну тройку по конкретному предмету, отследить динамику показателей обу</w:t>
      </w:r>
      <w:r>
        <w:rPr>
          <w:color w:val="000000"/>
          <w:spacing w:val="4"/>
          <w:sz w:val="24"/>
          <w:szCs w:val="24"/>
        </w:rPr>
        <w:t>ченности этих учеников в течение года.</w:t>
      </w:r>
    </w:p>
    <w:p>
      <w:pPr>
        <w:pStyle w:val="Normal"/>
        <w:shd w:fill="FFFFFF" w:val="clear"/>
        <w:spacing w:before="10" w:after="0"/>
        <w:ind w:firstLine="90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чень часто учащиеся показывают низкий уровень достижений (низкую обученность) по разным причинам, не имеющим непосредственного отношения к данному учебному предмет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napToGrid w:val="true"/>
        <w:ind w:left="0" w:firstLine="90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ставание по предмету в результате пропусков по заболева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napToGrid w:val="true"/>
        <w:ind w:left="0" w:firstLine="90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изкий уровень сформированностиобщеучебных навыков и отсутствие </w:t>
      </w:r>
      <w:r>
        <w:rPr>
          <w:color w:val="000000"/>
          <w:spacing w:val="3"/>
          <w:sz w:val="24"/>
          <w:szCs w:val="24"/>
        </w:rPr>
        <w:t>познавательного интереса к данному предмету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Style18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Style18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Результаты учебной деятельности по годам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2288"/>
        <w:gridCol w:w="1454"/>
        <w:gridCol w:w="1366"/>
        <w:gridCol w:w="1391"/>
        <w:gridCol w:w="1384"/>
      </w:tblGrid>
      <w:tr>
        <w:trPr>
          <w:trHeight w:val="385" w:hRule="exac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(в %)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ачество знаний</w:t>
            </w:r>
          </w:p>
        </w:tc>
      </w:tr>
      <w:tr>
        <w:trPr>
          <w:trHeight w:val="310" w:hRule="exac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о школе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 ступеням обучения (в %)</w:t>
            </w:r>
          </w:p>
        </w:tc>
      </w:tr>
      <w:tr>
        <w:trPr>
          <w:trHeight w:val="325" w:hRule="exac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я</w:t>
            </w:r>
          </w:p>
        </w:tc>
      </w:tr>
      <w:tr>
        <w:trPr>
          <w:trHeight w:val="310" w:hRule="exac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0" w:hRule="exac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0" w:hRule="exact"/>
        </w:trPr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аграмма качества знаний за 2013/2014 уч. год</w:t>
      </w:r>
    </w:p>
    <w:p>
      <w:pPr>
        <w:pStyle w:val="Normal"/>
        <w:widowControl w:val="false"/>
        <w:shd w:fill="FFFFFF" w:val="clear"/>
        <w:autoSpaceDE w:val="false"/>
        <w:snapToGrid w:val="true"/>
        <w:spacing w:before="14" w:after="0"/>
        <w:ind w:left="900" w:hanging="900"/>
        <w:jc w:val="both"/>
        <w:rPr>
          <w:sz w:val="24"/>
          <w:szCs w:val="24"/>
        </w:rPr>
      </w:pPr>
      <w:bookmarkStart w:id="4" w:name="_MON_1459180717"/>
      <w:bookmarkStart w:id="5" w:name="_MON_1459180866"/>
      <w:bookmarkStart w:id="6" w:name="_MON_1459180732"/>
      <w:bookmarkEnd w:id="4"/>
      <w:bookmarkEnd w:id="5"/>
      <w:bookmarkEnd w:id="6"/>
      <w:r>
        <w:rPr>
          <w:sz w:val="24"/>
          <w:szCs w:val="24"/>
          <w:lang w:val="en-US" w:eastAsia="en-US"/>
        </w:rPr>
        <w:object w:dxaOrig="1280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05pt;height:183.65pt" filled="f" o:ole="">
            <v:imagedata r:id="rId7" o:title=""/>
          </v:shape>
          <o:OLEObject Type="Embed" ProgID="Excel.Sheet.12" ShapeID="ole_rId6" DrawAspect="Content" ObjectID="_1015591787" r:id="rId6"/>
        </w:object>
      </w:r>
    </w:p>
    <w:p>
      <w:pPr>
        <w:pStyle w:val="Style18"/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630" w:right="595" w:hanging="2204"/>
        <w:rPr>
          <w:color w:val="FF0000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  <w:t xml:space="preserve">ИТОГИ 2013-2014 УЧЕБНОГО ГОДА </w:t>
      </w:r>
      <w:r>
        <w:rPr>
          <w:b/>
          <w:bCs/>
          <w:color w:val="FF0000"/>
          <w:spacing w:val="-1"/>
          <w:sz w:val="24"/>
          <w:szCs w:val="24"/>
        </w:rPr>
        <w:t>В НАЧАЛЬНОЙ ШКОЛЕ</w:t>
      </w:r>
    </w:p>
    <w:p>
      <w:pPr>
        <w:pStyle w:val="Normal"/>
        <w:spacing w:lineRule="exact" w:line="1" w:before="0" w:after="26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82"/>
        <w:gridCol w:w="1553"/>
        <w:gridCol w:w="548"/>
        <w:gridCol w:w="548"/>
        <w:gridCol w:w="526"/>
        <w:gridCol w:w="526"/>
        <w:gridCol w:w="2271"/>
      </w:tblGrid>
      <w:tr>
        <w:trPr>
          <w:trHeight w:val="30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1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мет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(матем.,русск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яз.,чтение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круж, ми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firstLine="173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зультаты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Л.Г.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Л.Г.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.чтение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Л.Г.</w:t>
            </w:r>
          </w:p>
        </w:tc>
      </w:tr>
      <w:tr>
        <w:trPr>
          <w:trHeight w:val="333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уж. мир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Л.Г.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О.С.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О.С.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.чтение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О.С.</w:t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уж. мир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О.С.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.В.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.В.</w:t>
            </w:r>
          </w:p>
        </w:tc>
      </w:tr>
      <w:tr>
        <w:trPr>
          <w:trHeight w:val="30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.чт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.В.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уж. м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.В.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Б.</w:t>
            </w:r>
          </w:p>
        </w:tc>
      </w:tr>
      <w:tr>
        <w:trPr>
          <w:trHeight w:val="2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Б.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.чт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Б.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уж. м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Б.</w:t>
            </w:r>
          </w:p>
        </w:tc>
      </w:tr>
    </w:tbl>
    <w:p>
      <w:pPr>
        <w:pStyle w:val="Normal"/>
        <w:shd w:fill="FFFFFF" w:val="clear"/>
        <w:spacing w:before="19" w:after="0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70C0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70C0"/>
          <w:szCs w:val="24"/>
        </w:rPr>
        <w:t>Выбор предметов для итоговой аттестации</w:t>
      </w:r>
    </w:p>
    <w:p>
      <w:pPr>
        <w:pStyle w:val="TextBody"/>
        <w:tabs>
          <w:tab w:val="clear" w:pos="708"/>
          <w:tab w:val="left" w:pos="2043" w:leader="none"/>
        </w:tabs>
        <w:rPr/>
      </w:pPr>
      <w:r>
        <w:rPr>
          <w:rFonts w:cs="Times New Roman" w:ascii="Times New Roman" w:hAnsi="Times New Roman"/>
          <w:b/>
          <w:i/>
          <w:color w:val="0070C0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0070C0"/>
          <w:szCs w:val="24"/>
        </w:rPr>
        <w:t>Количество учащихся, сдающих экзамены по выбор</w:t>
      </w:r>
      <w:r>
        <w:rPr>
          <w:rFonts w:cs="Times New Roman" w:ascii="Times New Roman" w:hAnsi="Times New Roman"/>
          <w:b/>
          <w:i/>
          <w:szCs w:val="24"/>
        </w:rPr>
        <w:t>у:</w:t>
      </w:r>
    </w:p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418"/>
        <w:gridCol w:w="1275"/>
        <w:gridCol w:w="993"/>
        <w:gridCol w:w="1134"/>
        <w:gridCol w:w="1701"/>
      </w:tblGrid>
      <w:tr>
        <w:trPr>
          <w:trHeight w:val="76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пис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 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right="182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pacing w:val="-2"/>
          <w:sz w:val="24"/>
          <w:szCs w:val="24"/>
        </w:rPr>
        <w:t>Отчёт по итоговой аттестации выпускников 9-х классов</w:t>
      </w:r>
    </w:p>
    <w:p>
      <w:pPr>
        <w:pStyle w:val="Normal"/>
        <w:spacing w:lineRule="exact" w:line="1" w:before="0" w:after="307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6"/>
        <w:gridCol w:w="992"/>
        <w:gridCol w:w="1089"/>
        <w:gridCol w:w="405"/>
        <w:gridCol w:w="541"/>
        <w:gridCol w:w="541"/>
        <w:gridCol w:w="510"/>
        <w:gridCol w:w="2409"/>
        <w:gridCol w:w="1326"/>
      </w:tblGrid>
      <w:tr>
        <w:trPr>
          <w:trHeight w:val="435" w:hRule="exac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6"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Кол-в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-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2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орма проведе</w:t>
            </w:r>
          </w:p>
          <w:p>
            <w:pPr>
              <w:pStyle w:val="Normal"/>
              <w:shd w:fill="FFFFFF" w:val="clear"/>
              <w:spacing w:lineRule="exact" w:line="274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ия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(ГИА, </w:t>
            </w:r>
            <w:r>
              <w:rPr>
                <w:b/>
                <w:bCs/>
                <w:color w:val="000000"/>
                <w:sz w:val="24"/>
                <w:szCs w:val="24"/>
              </w:rPr>
              <w:t>традиц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ител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редн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балл по школ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ГИА)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усский </w:t>
            </w:r>
            <w:r>
              <w:rPr>
                <w:color w:val="000000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О.Ю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436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-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И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икова С.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908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И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икова С.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043" w:leader="none"/>
        </w:tabs>
        <w:jc w:val="center"/>
        <w:rPr/>
      </w:pPr>
      <w:r>
        <w:rPr/>
        <w:t>Количество учащихся, сдающих экзамены по выбору за курс средней школы:</w:t>
      </w:r>
    </w:p>
    <w:tbl>
      <w:tblPr>
        <w:tblW w:w="96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344"/>
        <w:gridCol w:w="4127"/>
      </w:tblGrid>
      <w:tr>
        <w:trPr>
          <w:trHeight w:val="480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писк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</w:tr>
      <w:tr>
        <w:trPr>
          <w:trHeight w:val="42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4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Результаты итоговой аттестации выпускников за курс средней школы</w:t>
      </w:r>
    </w:p>
    <w:p>
      <w:pPr>
        <w:pStyle w:val="Normal"/>
        <w:ind w:firstLine="72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90"/>
        <w:gridCol w:w="1406"/>
        <w:gridCol w:w="1052"/>
        <w:gridCol w:w="1083"/>
        <w:gridCol w:w="2205"/>
        <w:gridCol w:w="918"/>
      </w:tblGrid>
      <w:tr>
        <w:trPr>
          <w:trHeight w:val="3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мы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заменов</w:t>
            </w:r>
          </w:p>
        </w:tc>
      </w:tr>
      <w:tr>
        <w:trPr>
          <w:trHeight w:val="249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,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х к экзаменам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-ся, сдавших экзамен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сдавших экзамены (ЕГЭ)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</w:tr>
      <w:tr>
        <w:trPr>
          <w:trHeight w:val="24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204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9" w:after="0"/>
        <w:ind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napToGrid w:val="true"/>
        <w:ind w:left="56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5.Ресурсное обеспечение образовательного процесса</w:t>
      </w:r>
    </w:p>
    <w:p>
      <w:pPr>
        <w:pStyle w:val="Normal"/>
        <w:snapToGrid w:val="true"/>
        <w:ind w:left="72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napToGrid w:val="true"/>
        <w:ind w:left="72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5.1.Структура управления школой</w:t>
      </w:r>
    </w:p>
    <w:p>
      <w:pPr>
        <w:pStyle w:val="Normal"/>
        <w:snapToGrid w:val="true"/>
        <w:ind w:left="720" w:hanging="72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6210300" cy="4700905"/>
                <wp:effectExtent l="0" t="0" r="0" b="0"/>
                <wp:docPr id="1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700880"/>
                          <a:chOff x="0" y="0"/>
                          <a:chExt cx="6210360" cy="47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0360" cy="47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197640"/>
                            <a:ext cx="1675080" cy="441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2109600"/>
                            <a:ext cx="1719720" cy="4388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97640"/>
                            <a:ext cx="1618560" cy="441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987640"/>
                            <a:ext cx="1675080" cy="468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001880"/>
                            <a:ext cx="2063160" cy="4082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ый род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2987640"/>
                            <a:ext cx="1713960" cy="379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- 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2987640"/>
                            <a:ext cx="1618560" cy="379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754080"/>
                            <a:ext cx="1675080" cy="5094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3628440"/>
                            <a:ext cx="1713960" cy="577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«Казачата»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3627720"/>
                            <a:ext cx="1618560" cy="5086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106560"/>
                            <a:ext cx="1719720" cy="7297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2757960"/>
                            <a:ext cx="42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5520" y="1410840"/>
                            <a:ext cx="324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495360"/>
                            <a:ext cx="41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960" y="423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83628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0" y="640080"/>
                            <a:ext cx="2328480" cy="14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160" y="639360"/>
                            <a:ext cx="2150280" cy="14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120" y="2548080"/>
                            <a:ext cx="32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6240" y="2758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27572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800" y="349236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1880" y="306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6320" y="336672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7680" y="3366720"/>
                            <a:ext cx="1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89pt;height:370.15pt" coordorigin="0,0" coordsize="9780,7403">
                <v:rect id="shape_0" stroked="f" o:allowincell="f" style="position:absolute;left:0;top:0;width:9779;height:7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374;top:311;width:2637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8064a2" stroked="t" o:allowincell="f" style="position:absolute;left:3751;top:3322;width:2707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9bbb59" stroked="t" o:allowincell="f" style="position:absolute;left:6899;top:311;width:254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4f81bd" stroked="t" o:allowincell="f" style="position:absolute;left:374;top:4705;width:2637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3362;top:1578;width:3248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ый род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4f81bd" stroked="t" o:allowincell="f" style="position:absolute;left:3668;top:4705;width:269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- организатор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7013;top:4705;width:254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bacc6" stroked="t" o:allowincell="f" style="position:absolute;left:374;top:5912;width:2637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3668;top:5714;width:2698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«Казачата»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7013;top:5713;width:2548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oval id="shape_0" ID="Oval 15" fillcolor="#c0504d" stroked="t" o:allowincell="f" style="position:absolute;left:3579;top:168;width:2707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амоуправления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line id="shape_0" from="1650,4343" to="8324,4344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2,2222" to="4926,3322" ID="Line 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4,780" to="6899,781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1,667" to="3551,667" ID="Line 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3,1317" to="4923,1577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8,1008" to="8604,3322" ID="Line 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8,1007" to="4933,3321" ID="Line 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8,4013" to="4932,4703" ID="Line 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4344" to="8326,4702" ID="Line 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2,4342" to="1653,4702" ID="Line 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7,5500" to="1648,5910" ID="Line 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4825" to="8807,5183" ID="Line 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9,5302" to="4940,5712" ID="Line 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5302" to="8328,5712" ID="Line 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Управление школой осуществляется</w:t>
      </w:r>
      <w:r>
        <w:rPr>
          <w:color w:val="000000"/>
          <w:sz w:val="24"/>
          <w:szCs w:val="24"/>
        </w:rPr>
        <w:t xml:space="preserve"> в соответствии с законом РФ «Об образовании» и Уставом на принципах демократичности, открытости, приоритета общечеловеческих ценностей, охраны жизни и здоровья всех субъектов учебно-воспитательного процесса, свободного и гармоничного развития личности. Развитие  диктует определенные изменения в содержании управленческой деятельности. Главными целями приведения системы в соответствие можно счит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противоречия между устаревшими формами и методами управления и характером задач по приданию системе новы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spacing w:before="10" w:after="0"/>
        <w:ind w:left="0" w:right="883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процессов саморазвития образовательной системы и способов взаимодействия с внешней сред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ловий для непрерывного профессионального роста кадров.</w:t>
      </w:r>
    </w:p>
    <w:p>
      <w:pPr>
        <w:pStyle w:val="Normal"/>
        <w:shd w:fill="FFFFFF" w:val="clear"/>
        <w:spacing w:before="235" w:after="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стижение целей предполагает решение следующих зада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napToGrid w:val="true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 - правовое обеспечение системы упр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napToGrid w:val="true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птимальной организационной струк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napToGrid w:val="true"/>
        <w:spacing w:before="5" w:after="0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современных систем управления качеством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ind w:left="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ый и качественный внутришкольный контроль и мониторинг, который позволит вносить своевременные коррективы в организацию учебно - воспитатель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napToGrid w:val="true"/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полагание и прогноз результатов управленческой деятельности.</w:t>
      </w:r>
    </w:p>
    <w:p>
      <w:pPr>
        <w:pStyle w:val="Normal"/>
        <w:shd w:fill="FFFFFF" w:val="clear"/>
        <w:spacing w:before="254" w:after="0"/>
        <w:ind w:firstLine="542"/>
        <w:jc w:val="both"/>
        <w:rPr/>
      </w:pPr>
      <w:r>
        <w:rPr>
          <w:b/>
          <w:sz w:val="24"/>
          <w:szCs w:val="24"/>
        </w:rPr>
        <w:t xml:space="preserve">Административно - управленческую работу  школы </w:t>
      </w:r>
      <w:r>
        <w:rPr>
          <w:sz w:val="24"/>
          <w:szCs w:val="24"/>
        </w:rPr>
        <w:t>обеспечивает следующий кадровый состав: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директор;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 директора по учебно-воспитательной работе;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педагог-организатор;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 по административно - хозяйственной части.</w:t>
      </w:r>
    </w:p>
    <w:p>
      <w:pPr>
        <w:pStyle w:val="Normal"/>
        <w:shd w:fill="FFFFFF" w:val="clear"/>
        <w:ind w:firstLine="544"/>
        <w:jc w:val="both"/>
        <w:rPr/>
      </w:pPr>
      <w:r>
        <w:rPr>
          <w:b/>
          <w:sz w:val="24"/>
          <w:szCs w:val="24"/>
        </w:rPr>
        <w:t>Коллегиальное управление</w:t>
      </w:r>
      <w:r>
        <w:rPr>
          <w:sz w:val="24"/>
          <w:szCs w:val="24"/>
        </w:rPr>
        <w:t xml:space="preserve">  осуществляется педагогическим советом и Управляющим советом.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педагогического совета относится утверждение: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развития, образовательной программы и плана работы школы;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структуры управления, штатного расписания, должностных обязанностей сотрудников;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я и организационных форм дополнительных образовательных услуг;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х отчетов администрации за учебный год;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 - педагогических решений администрации учреждения по основным вопросам совершенствования качества образования.</w:t>
      </w:r>
    </w:p>
    <w:p>
      <w:pPr>
        <w:pStyle w:val="Normal"/>
        <w:shd w:fill="FFFFFF" w:val="clear"/>
        <w:ind w:firstLine="54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совещательным органам управления относятся:</w:t>
      </w:r>
    </w:p>
    <w:p>
      <w:pPr>
        <w:pStyle w:val="Normal"/>
        <w:shd w:fill="FFFFFF" w:val="clear"/>
        <w:ind w:firstLine="54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методический совет;</w:t>
      </w:r>
    </w:p>
    <w:p>
      <w:pPr>
        <w:pStyle w:val="Normal"/>
        <w:shd w:fill="FFFFFF" w:val="clear"/>
        <w:ind w:firstLine="54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методические объеди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школе сложилось </w:t>
      </w:r>
      <w:r>
        <w:rPr>
          <w:b/>
          <w:sz w:val="24"/>
          <w:szCs w:val="24"/>
        </w:rPr>
        <w:t>ученическое самоуправление.</w:t>
      </w:r>
      <w:r>
        <w:rPr>
          <w:sz w:val="24"/>
          <w:szCs w:val="24"/>
        </w:rPr>
        <w:t xml:space="preserve"> Ученический коллектив объединен в молодежную организацию «Содружество», работа которой направлена на решение внутришкольных задач и проведение коллективно-творческих дел. Объединение имеет свою структуру, свод правил и обязанностей, страничку на сайте школы. В начале учебного года проводится отчетно-перевыборное собрание, на  котором выбирается председатель молодежной организации и руководители её подразделений. В состав организации входят представители каждого класса (с  1 по 11)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 организации</w:t>
      </w:r>
      <w:r>
        <w:rPr>
          <w:sz w:val="24"/>
          <w:szCs w:val="24"/>
        </w:rPr>
        <w:t xml:space="preserve"> – сделать жизнь школьника интересней и увлекательней, формирование творческой личности с активной жизненной позицией, способной к самореализации, самоопределению и саморазвит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дружество» охватывает несколько </w:t>
      </w:r>
      <w:r>
        <w:rPr>
          <w:b/>
          <w:sz w:val="24"/>
          <w:szCs w:val="24"/>
        </w:rPr>
        <w:t>направлений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 сохранение здоровья детей и подрост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чувства патриот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ктивной гражданской пози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лноценного досуга учащихся, отвечающего их запросам и интере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рудовых навыков и ум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бщественно значим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вым звеном в системе </w:t>
      </w:r>
      <w:r>
        <w:rPr>
          <w:b/>
          <w:sz w:val="24"/>
          <w:szCs w:val="24"/>
        </w:rPr>
        <w:t xml:space="preserve">самоуправления родителей </w:t>
      </w:r>
      <w:r>
        <w:rPr>
          <w:sz w:val="24"/>
          <w:szCs w:val="24"/>
        </w:rPr>
        <w:t>является классное родительское собрание. В каждом классе созданы и действуют родительские комитеты, цель которых – оказание помощи педагогическому коллективу в воспитании и обучении детей.  Руководство деятельностью классного родительского комитета осуществляет председатель. Классный родительский комитет взаимодействует с педагогическим советом, родительским комитетом школы, администрацией.</w:t>
      </w:r>
    </w:p>
    <w:p>
      <w:pPr>
        <w:pStyle w:val="Normal"/>
        <w:snapToGrid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7"/>
        </w:numPr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Условия осуществления образовательного процесса, в т.ч. материально-техническая база</w:t>
      </w:r>
    </w:p>
    <w:p>
      <w:pPr>
        <w:pStyle w:val="Normal"/>
        <w:ind w:firstLine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имеет удовлетворительную техническую оснащенность. Оборудованы учебные кабинеты, из них: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информатики (8 компьютеров, Интернет, локальная сеть, проектор, интерактивная доска), 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кабинета обслуживающего труда; 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инет ОБ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й класс русского языка и литературы, оборудованный мультимедийными средствами обучения (проектор, ноутбук, экр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бинеты  начальных классов (проектор, телевизор, ДВД, магнитофо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школы располагает всей необходимой литературой, учебными программами, словарями, энциклопедиями, методической литературой, необходимыми для организации образовательного процесса;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толовая на 140 мест;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каби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агает комплексной спортивной базо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омплексная спортивная база включает в себя</w:t>
      </w:r>
      <w:r>
        <w:rPr>
          <w:sz w:val="24"/>
          <w:szCs w:val="24"/>
        </w:rPr>
        <w:t xml:space="preserve"> следующие спортивные объекты: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;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Тренажерный зал;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лощадка;</w:t>
      </w:r>
    </w:p>
    <w:p>
      <w:pPr>
        <w:pStyle w:val="Normal"/>
        <w:numPr>
          <w:ilvl w:val="0"/>
          <w:numId w:val="2"/>
        </w:numPr>
        <w:suppressAutoHyphens w:val="tru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размерное  уличное футбольное п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 для занятий бальными, спортивными тан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7"/>
        </w:numPr>
        <w:snapToGrid w:val="true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Кадровое обеспечение образовательного процесса 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5.3.1.Состав педагогических кадр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профессиональный, творческий коллектив, который объединяет 16 педагог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559"/>
        <w:gridCol w:w="226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едагогов</w:t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имеющие </w:t>
            </w:r>
            <w:r>
              <w:rPr>
                <w:b/>
                <w:sz w:val="24"/>
                <w:szCs w:val="24"/>
              </w:rPr>
              <w:t>высш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имеющие стаж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имеющие правительственные и отраслевые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 Отличник народного просвещения» - 2</w:t>
            </w:r>
          </w:p>
          <w:p>
            <w:pPr>
              <w:pStyle w:val="Normal"/>
              <w:shd w:fill="FFFFFF" w:val="clear"/>
              <w:spacing w:lineRule="exact" w:line="274"/>
              <w:ind w:left="20" w:right="3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теран труда»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 Отличник народного просвещения» - 1</w:t>
            </w:r>
          </w:p>
          <w:p>
            <w:pPr>
              <w:pStyle w:val="Normal"/>
              <w:shd w:fill="FFFFFF" w:val="clear"/>
              <w:spacing w:lineRule="exact" w:line="274"/>
              <w:ind w:left="20" w:right="3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теран труда»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 Отличник народного просвещения» - 1</w:t>
            </w:r>
          </w:p>
          <w:p>
            <w:pPr>
              <w:pStyle w:val="Normal"/>
              <w:shd w:fill="FFFFFF" w:val="clear"/>
              <w:spacing w:lineRule="exact" w:line="274"/>
              <w:ind w:left="20" w:right="3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теран труда» 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 Отличник народного просвещения» - 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теран труда»  - 1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Ветеран труда Волгоградской области» - 2</w:t>
            </w:r>
          </w:p>
        </w:tc>
      </w:tr>
      <w:tr>
        <w:trPr>
          <w:trHeight w:val="1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прошедшие курсы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 старше 55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старше 6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ровый потенциал является наиболее важным ресурсом, позволяющим обеспечива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 На протяжении трех лет сохраняется число постоянных учителей, что очень важно для поддержания культуры, традиций школы, накопления опыта. В образовательном учреждении - 17 педагогов, из них - 13 педагогов имеют высшее профессиональное образование, повышает образовательный уровень 1 педагог. Прошли курсы повышения квалификации в 2013-2014уч.г. – 5 педагог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_MON_1464613199"/>
      <w:bookmarkEnd w:id="7"/>
      <w:r>
        <w:rPr>
          <w:sz w:val="24"/>
          <w:szCs w:val="24"/>
          <w:lang w:val="en-US" w:eastAsia="en-US"/>
        </w:rPr>
        <w:drawing>
          <wp:inline distT="0" distB="0" distL="0" distR="0">
            <wp:extent cx="5831205" cy="263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3/2014 учебном году получили   первую квалификационную категорию учитель начальных классов Ширяева Е.В. и учитель физической культуры Галимжанова Т.Н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_MON_1464613437"/>
      <w:bookmarkEnd w:id="8"/>
      <w:r>
        <w:rPr>
          <w:sz w:val="24"/>
          <w:szCs w:val="24"/>
          <w:lang w:val="en-US" w:eastAsia="en-US"/>
        </w:rPr>
        <w:object w:dxaOrig="11521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1.8pt;height:180.8pt" filled="f" o:ole="">
            <v:imagedata r:id="rId10" o:title=""/>
          </v:shape>
          <o:OLEObject Type="Embed" ProgID="Excel.Sheet.12" ShapeID="ole_rId9" DrawAspect="Content" ObjectID="_631962317" r:id="rId9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бор и расстановка педагогических кадров соответствует целям и задачам МКОУ Красноярской СОШ и  позволяют реализовывать учебные программы и планы на современном этапе развития системы образования Росс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дагогический состав школы характери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ind w:left="0" w:firstLine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ind w:left="0" w:firstLine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им уровнем профессиональной компетентности, достаточным для развития и успешного функционирования школы в инновационном режи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ind w:left="0" w:firstLine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й динамикой роста профессиональной компетентности педагогов (педагоги обучались в ВУЗах, посещали курсы повышения квалифик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ind w:left="0" w:firstLine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достигается оптимальный уровень курсовой подготовки, уже прошли курсы  93%  учителей (и это не преде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true"/>
        <w:ind w:left="0" w:firstLine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% коллектива - педагоги со стажем свыше 10 лет, имеющие профессиональный опыт для организации учебно-воспитательного процесса на достаточно высоком уровне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true"/>
        <w:ind w:left="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true"/>
        <w:ind w:left="356" w:hanging="356"/>
        <w:jc w:val="both"/>
        <w:rPr>
          <w:color w:val="000000"/>
          <w:sz w:val="24"/>
          <w:szCs w:val="24"/>
        </w:rPr>
      </w:pPr>
      <w:bookmarkStart w:id="9" w:name="_MON_1464613604"/>
      <w:bookmarkEnd w:id="9"/>
      <w:r>
        <w:rPr>
          <w:b/>
          <w:color w:val="0000FF"/>
          <w:sz w:val="24"/>
          <w:szCs w:val="24"/>
          <w:lang w:val="en-US" w:eastAsia="en-US"/>
        </w:rPr>
        <w:object w:dxaOrig="1024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9.75pt;height:150.8pt" filled="f" o:ole="">
            <v:imagedata r:id="rId12" o:title=""/>
          </v:shape>
          <o:OLEObject Type="Embed" ProgID="Excel.Sheet.12" ShapeID="ole_rId11" DrawAspect="Content" ObjectID="_590794548" r:id="rId11"/>
        </w:objec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77" w:leader="none"/>
        </w:tabs>
        <w:snapToGrid w:val="true"/>
        <w:jc w:val="both"/>
        <w:rPr/>
      </w:pPr>
      <w:r>
        <w:rPr>
          <w:b/>
          <w:color w:val="FF0000"/>
          <w:sz w:val="24"/>
          <w:szCs w:val="24"/>
        </w:rPr>
        <w:t>5.3.2.Профессиональные достижения</w:t>
      </w:r>
    </w:p>
    <w:p>
      <w:pPr>
        <w:pStyle w:val="Style19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color w:val="000000"/>
          <w:sz w:val="24"/>
          <w:szCs w:val="24"/>
        </w:rPr>
        <w:t>Ширяева Е.В., Светличникова С.И., Галимжанова Т.Н.,</w:t>
      </w:r>
      <w:r>
        <w:rPr>
          <w:sz w:val="24"/>
          <w:szCs w:val="24"/>
        </w:rPr>
        <w:t xml:space="preserve">приняли  участие  в районном конкурсе « Педагог-автор своего урока».  </w:t>
      </w:r>
      <w:r>
        <w:rPr>
          <w:color w:val="000000"/>
          <w:sz w:val="24"/>
          <w:szCs w:val="24"/>
        </w:rPr>
        <w:t xml:space="preserve">Светличникова С.И. заняла 2 место. </w:t>
      </w:r>
    </w:p>
    <w:p>
      <w:pPr>
        <w:pStyle w:val="Style19"/>
        <w:snapToGrid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работающих педагогов, имеющих почетные звания, другие государственные награды, почетные грамоты.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75"/>
        <w:gridCol w:w="3717"/>
      </w:tblGrid>
      <w:tr>
        <w:trPr>
          <w:trHeight w:val="3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</w:t>
            </w:r>
          </w:p>
        </w:tc>
      </w:tr>
      <w:tr>
        <w:trPr>
          <w:trHeight w:val="62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Светлана Иванов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,</w:t>
            </w:r>
          </w:p>
        </w:tc>
      </w:tr>
      <w:tr>
        <w:trPr>
          <w:trHeight w:val="3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теран труда </w:t>
            </w:r>
          </w:p>
        </w:tc>
      </w:tr>
      <w:tr>
        <w:trPr>
          <w:trHeight w:val="60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района</w:t>
            </w:r>
          </w:p>
        </w:tc>
      </w:tr>
      <w:tr>
        <w:trPr>
          <w:trHeight w:val="79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амара Борис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бластной Думы Грамота Отдела образования района</w:t>
            </w:r>
          </w:p>
        </w:tc>
      </w:tr>
      <w:tr>
        <w:trPr>
          <w:trHeight w:val="84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Лариса Генадьев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лавы Администрации Котельниковского муниципального района</w:t>
            </w:r>
          </w:p>
        </w:tc>
      </w:tr>
      <w:tr>
        <w:trPr>
          <w:trHeight w:val="57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района</w:t>
            </w:r>
          </w:p>
        </w:tc>
      </w:tr>
      <w:tr>
        <w:trPr>
          <w:trHeight w:val="759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лицина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лавы Администрации Котельниковского муниципального района</w:t>
            </w:r>
          </w:p>
        </w:tc>
      </w:tr>
      <w:tr>
        <w:trPr>
          <w:trHeight w:val="63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района</w:t>
            </w:r>
          </w:p>
        </w:tc>
      </w:tr>
      <w:tr>
        <w:trPr>
          <w:trHeight w:val="80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амара Сергеев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Главы Администрации Котельниковского муниципального района, </w:t>
            </w:r>
          </w:p>
        </w:tc>
      </w:tr>
      <w:tr>
        <w:trPr>
          <w:trHeight w:val="145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и молодежной политики Администрации Котельниковского муниципального района</w:t>
            </w:r>
          </w:p>
        </w:tc>
      </w:tr>
      <w:tr>
        <w:trPr>
          <w:trHeight w:val="24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бластной Думы</w:t>
            </w:r>
          </w:p>
        </w:tc>
      </w:tr>
      <w:tr>
        <w:trPr>
          <w:trHeight w:val="8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Окса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лавы Администрации Котельников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икова Светлана Иванов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Главы Администрации Котельниковского муниципального района</w:t>
            </w:r>
          </w:p>
        </w:tc>
      </w:tr>
      <w:tr>
        <w:trPr>
          <w:trHeight w:val="61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района</w:t>
            </w:r>
          </w:p>
        </w:tc>
      </w:tr>
      <w:tr>
        <w:trPr>
          <w:trHeight w:val="64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Владислав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бластной Думы</w:t>
            </w:r>
          </w:p>
        </w:tc>
      </w:tr>
      <w:tr>
        <w:trPr>
          <w:trHeight w:val="68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арина Ив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бластной Думы</w:t>
            </w:r>
          </w:p>
        </w:tc>
      </w:tr>
      <w:tr>
        <w:trPr>
          <w:trHeight w:val="70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Еле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района</w:t>
            </w:r>
          </w:p>
        </w:tc>
      </w:tr>
      <w:tr>
        <w:trPr>
          <w:trHeight w:val="68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Елена Вале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района</w:t>
            </w:r>
          </w:p>
        </w:tc>
      </w:tr>
      <w:tr>
        <w:trPr>
          <w:trHeight w:val="7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Ольга Серг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Отдела образования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7"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77" w:leader="none"/>
        </w:tabs>
        <w:snapToGrid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3.3. Средняя оценка (выраженных в процентах) проявления компетентностей учителей</w:t>
      </w:r>
    </w:p>
    <w:p>
      <w:pPr>
        <w:pStyle w:val="Normal"/>
        <w:tabs>
          <w:tab w:val="clear" w:pos="708"/>
          <w:tab w:val="left" w:pos="720" w:leader="none"/>
          <w:tab w:val="left" w:pos="1477" w:leader="none"/>
        </w:tabs>
        <w:snapToGrid w:val="true"/>
        <w:ind w:firstLine="851"/>
        <w:jc w:val="both"/>
        <w:rPr/>
      </w:pPr>
      <w:r>
        <w:rPr/>
        <w:t xml:space="preserve"> </w:t>
      </w:r>
      <w:r>
        <w:rPr/>
        <w:t>На начало 2013-2014 уч.г. средняя оценка проявления компетентностей учителей составляла:</w:t>
      </w:r>
    </w:p>
    <w:tbl>
      <w:tblPr>
        <w:tblW w:w="9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4604"/>
        <w:gridCol w:w="1309"/>
        <w:gridCol w:w="1349"/>
        <w:gridCol w:w="1481"/>
      </w:tblGrid>
      <w:tr>
        <w:trPr>
          <w:trHeight w:val="134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9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валификационный </w:t>
            </w:r>
            <w:r>
              <w:rPr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9"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ой </w:t>
            </w:r>
            <w:r>
              <w:rPr>
                <w:color w:val="000000"/>
                <w:spacing w:val="-3"/>
                <w:sz w:val="24"/>
                <w:szCs w:val="24"/>
              </w:rPr>
              <w:t>нагрузки (час.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цен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явл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мпетенций </w:t>
            </w:r>
            <w:r>
              <w:rPr>
                <w:color w:val="000000"/>
                <w:spacing w:val="-2"/>
                <w:sz w:val="24"/>
                <w:szCs w:val="24"/>
              </w:rPr>
              <w:t>учителя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Лариса Геннадье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5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лубева Оксана Владимиро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икова Светлана Ивано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темьева Ольга Юрье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ченко Тамара Сергее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6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амара Борисо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6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кушкин Владислав Александрови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6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енко Светлана Ивано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6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акириевМугриЯзданови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Ольг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жанова Татья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ари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77" w:leader="none"/>
        </w:tabs>
        <w:snapToGrid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77" w:leader="none"/>
        </w:tabs>
        <w:snapToGrid w:val="true"/>
        <w:ind w:left="1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9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6.Финансовое обеспечение функционирования и развития ОУ. Отчет о расходовании средств.</w:t>
      </w:r>
    </w:p>
    <w:p>
      <w:pPr>
        <w:pStyle w:val="Style19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Style18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школы осуществляется из средств федерального, областного, муниципального бюджетов и внебюджетных средств. Расчеты и бухгалтерское обслуживание осуществляет МКУ «Централизованная бухгалте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е средства идут на заработную плату работников, налоги и отчисления с з/платы, целевые программы, доплату за классное руководство, питание детей, коммунальные услуги, содержание и развитие материально-технической базы (ремонт, обслуживание  расходных материалов), социальная помощь (питание детей, летний отдых), повышение квалификации педагогов, поездки на конференции, проведение семинаров, поездки на соревнования, проведение Спартакиады и т.д.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ебюджетные  средства </w:t>
      </w:r>
      <w:r>
        <w:rPr>
          <w:sz w:val="24"/>
          <w:szCs w:val="24"/>
        </w:rPr>
        <w:t>(аренда, услуги, целевые средства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содержание и развитие МТБ, проведение научно-практических, спортивных, внеклассных  мероприятий, ГСМ, ремонт  и прочие нужд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70C0"/>
          <w:sz w:val="24"/>
          <w:szCs w:val="24"/>
        </w:rPr>
        <w:t>7.</w:t>
      </w:r>
      <w:r>
        <w:rPr>
          <w:b/>
          <w:color w:val="0070C0"/>
          <w:sz w:val="24"/>
          <w:szCs w:val="24"/>
        </w:rPr>
        <w:t xml:space="preserve">Первоочередные задачи педагогического коллектива на  2014/15 учебный год: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Обеспечить организацию учебно-воспитательного процесса  с учетом обновления содержания образования и введения в 1</w:t>
      </w:r>
      <w:r>
        <w:rPr>
          <w:sz w:val="24"/>
          <w:szCs w:val="24"/>
        </w:rPr>
        <w:t>-4</w:t>
      </w:r>
      <w:r>
        <w:rPr>
          <w:sz w:val="24"/>
          <w:szCs w:val="24"/>
        </w:rPr>
        <w:t xml:space="preserve"> классах федерального государственного образовательного стандарта второго поколения; совершенствования учебного плана; внедрения в практику преподавания уровне</w:t>
      </w:r>
      <w:r>
        <w:rPr>
          <w:sz w:val="24"/>
          <w:szCs w:val="24"/>
        </w:rPr>
        <w:t>во</w:t>
      </w:r>
      <w:r>
        <w:rPr>
          <w:sz w:val="24"/>
          <w:szCs w:val="24"/>
        </w:rPr>
        <w:t>й дифференциации; повышения качества образования и мотивации к учебно-познавательной деятельности обучающихс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Формировать физически здоровую личност</w:t>
      </w:r>
      <w:r>
        <w:rPr>
          <w:sz w:val="24"/>
          <w:szCs w:val="24"/>
        </w:rPr>
        <w:t>ь</w:t>
      </w:r>
      <w:r>
        <w:rPr>
          <w:sz w:val="24"/>
          <w:szCs w:val="24"/>
        </w:rPr>
        <w:t xml:space="preserve"> через оптимальную  организацию  рабочего дня  учащихся с учетом санитарно-гигиенических норм и возрастных особенностей, недопущение перегрузок  учащихся, привлечение к занятиям в спортивных секциях,  организацию питания в школе, а также совершенствование материально-технической базы образовательного учрежд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Способствовать развитию  творческих способностей учащихся на основе совершенствования  методической и педагогической деятельности,  направленной на выявление и развитие творческих способностей обучающихся; создание творческой атмосферы в школе через организацию кружков, факультативов по предметам, проведение предметных олимпиад, предметных недель, вовлечение  учащихся в проектно-исследовательскую  деятельность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Повышать  уровень  воспитанности учащихся, создавая оптимальные условия для развития, саморазвития и самореализации гуманной, свободной,  социально мобильной личности, востребованной в современном обществ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Содействовать формированию  творчески работающего коллектива  при обеспечении оптимальной нагрузки учителей и стимулировании их творческих поисков; совершенствование работы ШМО с учетом изучения и внедрения  современных методик и технологий обучения;  участие в  семинарах по обмену педагогическим опытом, организация  наставничества и  повышения квалификации учите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  <w:color w:val="0000FF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u w:val="none"/>
        <w:color w:val="0000FF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FF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true"/>
      <w:ind w:left="432" w:hanging="432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color w:val="0000FF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color w:val="0070C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70C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Arial" w:hAnsi="Arial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Arial" w:hAnsi="Arial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Arial" w:hAnsi="Arial" w:cs="Arial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widowControl w:val="false"/>
      <w:autoSpaceDE w:val="false"/>
      <w:snapToGrid w:val="tru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napToGrid w:val="true"/>
      <w:spacing w:before="0" w:after="120"/>
      <w:ind w:left="283" w:hanging="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napToGrid w:val="true"/>
      <w:spacing w:lineRule="exact" w:line="410"/>
      <w:ind w:firstLine="418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4:00Z</dcterms:created>
  <dc:creator>школа</dc:creator>
  <dc:description/>
  <dc:language>en-US</dc:language>
  <cp:lastModifiedBy>Елена</cp:lastModifiedBy>
  <cp:lastPrinted>2014-06-19T15:27:00Z</cp:lastPrinted>
  <dcterms:modified xsi:type="dcterms:W3CDTF">2014-09-05T16:24:00Z</dcterms:modified>
  <cp:revision>2</cp:revision>
  <dc:subject/>
  <dc:title/>
</cp:coreProperties>
</file>