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FF"/>
          <w:sz w:val="32"/>
          <w:szCs w:val="32"/>
        </w:rPr>
        <w:t>ОРГАНИЗАЦИЯ ПИТ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 организовано в соответствии с требованиями санитарных норм.  Школьная столовая предлагает  разнообразный ассортимент готовых блюд: первые и молочные блюда, гарниры, вторые блюда из мяса, рыбы, птицы, а также кондитерские изделия, овощи и фру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– 2015 учебном  году в столовой количество посадочных мест  - 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м питанием (обеды) охвачены обучающиеся 1-11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полноценного приема пищи предусмотрены две большие перемены по 20 и 20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аблице представлены сведения об организации горячего питания в школе в </w:t>
      </w:r>
      <w:r>
        <w:rPr>
          <w:sz w:val="28"/>
          <w:szCs w:val="28"/>
        </w:rPr>
        <w:t xml:space="preserve"> 2014 – 2015</w:t>
      </w:r>
      <w:r>
        <w:rPr>
          <w:sz w:val="28"/>
        </w:rPr>
        <w:t>учебном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31"/>
        <w:gridCol w:w="1631"/>
        <w:gridCol w:w="2034"/>
      </w:tblGrid>
      <w:tr>
        <w:trPr>
          <w:trHeight w:val="614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ол-во обучающихся,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олучавших питание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>
          <w:trHeight w:val="61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Получали бесплатное питание – 113 человек:</w:t>
      </w:r>
    </w:p>
    <w:p>
      <w:pPr>
        <w:pStyle w:val="Normal"/>
        <w:ind w:firstLine="567"/>
        <w:jc w:val="both"/>
        <w:rPr/>
      </w:pPr>
      <w:r>
        <w:rPr>
          <w:sz w:val="28"/>
        </w:rPr>
        <w:t>Охват горячим питанием составляет 99% от числа всех обучающихся в школе.</w:t>
      </w:r>
    </w:p>
    <w:p>
      <w:pPr>
        <w:pStyle w:val="Normal"/>
        <w:ind w:firstLine="567"/>
        <w:jc w:val="both"/>
        <w:rPr/>
      </w:pPr>
      <w:r>
        <w:rPr>
          <w:sz w:val="28"/>
        </w:rPr>
        <w:t>100% охват горячим питанием – в начальной школе, хорошо было организовано питание учащихся в классах – 5, 6, 7,8, 9, . Низкий процент (60%) охвата горячим питанием был в 11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4:00Z</dcterms:created>
  <dc:creator>uch2</dc:creator>
  <dc:description/>
  <cp:keywords/>
  <dc:language>en-US</dc:language>
  <cp:lastModifiedBy>Валентина</cp:lastModifiedBy>
  <dcterms:modified xsi:type="dcterms:W3CDTF">2014-09-17T16:03:00Z</dcterms:modified>
  <cp:revision>5</cp:revision>
  <dc:subject/>
  <dc:title/>
</cp:coreProperties>
</file>