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6790055" cy="982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. Формирование и распределение фонда оплаты труда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1. Формирование фонда оплаты труда школы осуществляется в пределах объема бюджетных средств на текущий финансовый год, доведенного до образовательного учреждения учредителем в соответствии с региональным расчетным подушевым нормативом, поправочным коэффициентом и количеством учащихся в образовательном учреждении. Фонд оплаты труда отражается в смете доходов и расходов школ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2. Школа самостоятельно определяет один раз в год (на 1 сентября текущего финансового года) закрепляет локальным нормативно – правовым акто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формирование фонда оплаты труда работников школ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оотношение базовой и стимулирующей частей вышеназванного фонда оплаты труд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оотношение фондов оплаты труда педагогических работников, непосредственно осуществляющих учебный процесс, и иных категорий работников, предусмотренных штатным расписанием школ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оотношение общей и специальной частей внутри базовой части фонда оплаты труд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рядок распределения базовой и стимулирующей частей оплаты труд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оотношение долей ежемесячных доплат и надбавок и разовых поощрительных выплат стимулирующего фонда оплаты труда школ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размеры повышающих коэффициентов, выплат компенсационного характера, а также размер базовой единицы для определения должностных окладов работников школы, предусмотренных штатным расписа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3. Фонд оплаты труда состоит из базовой части (ФОТб) и стимулирующей (ФОТст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ОТоу= ФОТб+ ФОТс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ъем стимулирующей части определяется по формул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ОТст= ФОТоу × ш, гд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ш- стимулирующая доля ФОТо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оля ФОТб и ФОТст определяется и утверждается директором школы на текущий финансовый год. Доля стимулирующей части должна составлять не менее 20% и не более 40% фонда оплаты труда школ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4. Базовая часть фонда оплаты обеспечивает гарантированную заработную плату работников школы (за исключением стимулирующих выплат) на указанный период, включа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педагогических работников, непосредственно осуществляющих образовательный процесс (учителя, преподаватели)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иные категории педагогических работников (воспитатели, педагог-психолог, социальные педагоги, педагоги дополнительного образования, логопед, педагог-организатор, музыкальный руководитель и др.) 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административно-педагогический персонал школы (руководитель образовательного учреждения, его заместители, руководители структурных подразделений и др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учебно-вспомогательный персонал школы (лаборант, зав.канцелярией, заведующий библиотекой, библиотекарь, секретарь учебной части, художник, инженер по эксплуатации технических средств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младший обслуживающий персонал школы (рабочие по комплексному обслуживанию и ремонту здания, гардеробщики, уборщики, дворники, сторожа, повара и др.) и др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5. Базовая часть фонда оплаты труда (ФОТб) складывается из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ОТб= ФОТпп+ФОТауп+ ФОТувп+ ФОТмоп, гд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ОТпп – фонд оплаты труда для педагогических работников, осуществляющих учебный процесс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Отауп - фонд оплаты труда для административно-управленческого персонал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ОТувп- фонд оплаты труда учебно-вспомогательного персонал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ОТмоп – фонд оплаты труда младшего обслуживающего персона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6. Директор школы формирует и утверждает штатное расписание учреждения в пределах базовой части фонда оплаты труда (ФОТб). При это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доля фонда оплаты труда для педагогического персонала, непосредственно осуществляющего учебный процесс (ФОТпп), устанавливается в объеме не менее фактического уровня за предыдущий финансовый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доля фонда оплаты труда для иных категорий педагогических работников, административно-управленческого, учебно-вспомогательного и младшего обслуживающего (ФОТшт) устанавливается в объеме не превышающем фактического уровня за предыдущий финансовый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7. Размеры должностных окладов работников школы, а также выплат компенсационного характера (в рублях или в процентном отношении к размеру должностного оклада) устанавливаются в соответствии с трудовым законодательством, штатным расписанием и иными локальными правовыми актами школы в трудовых договорах, заключаемых с работниками директором школ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лучае изменения фонда оплаты труда школы и (или) показателей, используемых при расчете должностных окладов работников образовательных учреждений в соответствии с настоящим Положением, с ними заключаются дополнительные соглашения к трудовому договору, предусматривающие соответствующее изменение размеров должностных окладов и (или) выплат компенсационного характе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8. Обеспечение функций младшего обслуживающего персонала и учебно-вспомогательного персонала в школе с учетом особенностей организации учебного процесса, режима занятий может осуществляться на основе гражданско-правовых договоров, заключаемых образовательным учреждением с физическими и (или) юридическими лицами, в пределах сметы расходов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9. Экономия по всем долям заработной платы работников школы автоматически пополняет стимулирующий фонд и распределяется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. Распределение доли фонда оплаты труда для педагогических работников, непосредственно осуществляющих учебный процесс (ФОТпп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1. Базовая часть фонда оплаты труда для педагогического персонала, непосредственно осуществляющего учебный процесс (ФОТпп), состоит из общей части (ФОТо) и специальной части (ФОТст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ОТпп= ФОТо+ФОТеп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2. Объем специальной части определяется по формул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ОТсп= ФОТпп × СП, гд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п - доля специальной части ФОТпп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3. Общая и специальная части фонда оплаты труда педагогического персонала, непосредственно осуществляющего учебный процесс, распределяются исходя из стоимости бюджетной образовательной услуги на одного обучающегося школы с учетом повышающих коэффициентов (например, за сложность и приоритетность предмета в зависимости от специфики образовательной программы учреждения, за квалификационную категорию педагог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4. Общая часть фонда оплаты труда педагогического персонала, непосредственно осуществляющего учебный процесс (ФОТо) состоит из двух частей: фонд оплаты аудиторной занятости (ФОТаз) и неаудиторной занятости (ФОТнз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ОТо= ФОТаз + ФОТнз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6. Аудиторная занятость педагогических работников включает проведение уроков. Неаудиторная занятость педагогических работ включает следующие виды работы с обучающимися в соответствии с должностными обязанностям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дготовка учащихся к олимпиадам, конференциям, смотрам и т.п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формление журнала и ведение документов диагностики освоения государственного стандарта обучающимис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рганизацию внеклассной работы по предмет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методическую работ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иные формы работы с обучающимися и их родителями (законными представителями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другие виды неаудиторной занятости педагогических работ могут быть учтены при начислении повышающих коэффициен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7. Соотношение ФОТаз и ФОТнз – 85% и 15%. Данное соотношение и порядок распределения ФОТнз определяются самим образовательным учреждением самостоятель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8. Для определения величины гарантированной оплаты труда педагогического работника за аудиторную занятость вводится условная единица «стоимость 1 «ученико-час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тоимость 1 ученико-часа – стоимость бюджетной образовательной услуги, включающей 1 расчетный час учебной работы с 1 расчетным учеником в соответствии с учебным план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тоимость 1 ученико – часа рассчитывается самостоятельно по определенной в модельной методике формуле, в пределах объема части фонда оплаты труда, отведенной на оплату аудиторной занятости педагогического персонала, непосредственно осуществляющего учебный процесс (ФОТаз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9. Стоимость 1 ученико – часа (руб./ученико-час) может быть рассчитана по формул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тп= ФОТаз ×34/ (а1×в1+ а2×в2+а3× в3…………а10×в10+а11×в11) ×52, гд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тп – стоимость 1 ученико – час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2 – количество недель в календарном год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4 – количество недель в учебном год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ОТаз – часть годового фонда оплаты труда, отведенная на оплату часов аудиторной занятости педагогического персонала, непосредственно осуществляющего учебный процесс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1- количество обучающихся в первых классах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2- количество обучающихся во вторых классах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3- количество обучающихся в третьих классах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11- количество обучающихся в одиннадцатых классах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1 – годовое количество по учебному плану в первом классе (недельное количество часов по учебному плану школы умножается на количество учебных недель в году – 34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2 – – годовое количество по учебному плану во втором классе (недельное количество часов по учебному плану школы умножается на количество учебных недель в году – 34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3 - – годовое количество по учебному плану в третьем классе (недельное количество часов по учебному плану школы умножается на количество учебных недель в году – 34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11 - – годовое количество по учебному плану в одиннадцатом классе (недельное количество часов по учебному плану школы умножается на количество учебных недель в году – 34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10. Учебный план разрабатывается школой самостоятельно. Максимальная учебная нагрузка обучающихся не может превышать нормы, установленные федеральным базисным учебным планом и санитарными нормами и правил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11. Специальная часть доли базовой части фонда для оплаты труда педагогических работников (ФОТсп), непосредственно осуществляющего учебный процесс обеспечива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существление выплат компенсационного характера, предусмотренных Трудовым кодексом РФ, действующим законодательством Российской Федерации, региональными и муниципальными нормативными правовыми актами(выплаты за специфику работы (работа в сельской местности); выплата за квалификационную категорию по занимаемой должности; выплаты работникам, занятым на работах с вредными и (или) опасными и иными особыми условиями труда;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 и др.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существление выплат компенсационного характера, предусмотренных коллективным договором и иными локальными правовыми актами школ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а проверку тетрадей и других контрольно-диагностических материал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а дополнительные занятия с обучающимися, требующими усиленного педагогического внимания (имеющими трудности в восприятии учебной информации из-за снижения интеллекта, деформации учебной мотивации; детей с отклоняющимся поведением; детей, находящихся в трудной жизненной ситуации; детей из асоциальных и деструктивных семей; детей-сирот и опекаемых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а обучение больных детей и детей – инвалидов на дом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а заведование кабинетом и организацию на базе кабинета деятельности ресурсного центр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а работу в нескольких зданиях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вышающие коэффициенты (например, за сложность и приоритетность предмета в зависимости от профиля класса, за квалифицированную категорию педагога и др.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а ученую степень доктора наук, кандидата наук, почетное звание СССР или Российской Федерации, отраслевые награды, соответствующие профилю выполняемой работы и в соответствии с нормативными правовыми документ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12. Повышающий коэффициент за особенность, сложность и приоритетность предмета определяется в соответствии с локальным актом школы. Примерные критер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включение предмета в итоговую аттестацию, в том числе в форме ЕГЭ и других форм независимой аттестац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дополнительная нагрузка педагога, связанная с подготовкой к урокам (проверка тетрадей); формирование в кабинете базы наглядных пособий и дидактических материалов; обеспечение работы кабинета-лаборатории и техники безопасности в нем; большая информативная емкость предмета; постоянное обновление содержания; наличие большого количества информационных источников (например, литература, история, география); необходимость подготовки лабораторного, демонстрационного оборудования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дополнительная нагрузка педагога, обусловленная неблагоприятными условиями для его здоровья (например, химия, биология, физика), возрастными особенностями учащихс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пецифика образовательной программы школы, определяемая концепцией программы развития, и учет вклада в её реализацию данного предмета и т.д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13. Повышающий коэффициент за квалификационную категорию педагога (А) может, например, составлять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,2 – для педагогических работников, имеющих вторую категорию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,4- для педагогических работников, имеющих первую категорию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,6 - для педагогических работников, имеющих высшую категор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ттестация педагогических работников осуществляется в соответствии с действующими норматив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. Определение размера должностного оклада педагогических работников, непосредственно осуществляющих учебный процес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1. Оклад педагогического работника, непосредственно осуществляющего учебный процесс (Опп),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пп= Стп* У*Чаз*Кпр*А+Днз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де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пп – оклад педагогического работника, непосредственно осуществляющего учебный процесс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 – количество обучающихся по предмету в каждом класс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Чаз – количество часов по предмету по учебному плану в месяц в каждом класс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пр – повышающий коэффициент за сложность и приоритетность предмета в зависимости от специфики образовательной программы данного учрежд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 – повышающий коэффициент за квалификационную категорию педагог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нз – доплата за неаудиторную занят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2. Если педагог ведет несколько предметов в разных классах, то его общая часть заработной платы рассчитывается как сумма оплат труда по каждому предмету и класс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5. Определение размера должностного оклада директора школы, заместителя директора школ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1. Размер, порядок и условия оплаты труда директора образовательного учреждения устанавливаются учредителем на основании трудового договора и соглашений к нему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2. Должностной оклад директора и заместителя директора МКОУ Красноярской СОШ устанавливается исходя из средней величины окладов педагогических работников МКОУ Красноярской СОШ, непосредственно осуществляющего учебный процесс, группы оплаты труда и квалификационной категории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Ор=Опп(ср)</w:t>
      </w:r>
      <w:r>
        <w:rPr>
          <w:rFonts w:ascii="Times New Roman" w:hAnsi="Times New Roman"/>
          <w:color w:val="000000"/>
          <w:sz w:val="27"/>
          <w:sz w:val="27"/>
          <w:szCs w:val="27"/>
          <w:rtl w:val="true"/>
          <w:lang w:val="en-US"/>
        </w:rPr>
        <w:t>٭</w:t>
      </w:r>
      <w:r>
        <w:rPr>
          <w:rFonts w:cs="Times New Roman" w:ascii="Times New Roman" w:hAnsi="Times New Roman"/>
          <w:color w:val="000000"/>
          <w:sz w:val="27"/>
          <w:szCs w:val="27"/>
        </w:rPr>
        <w:t>Кат *Кгр, гд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Ор – должностной оклад директора и заместителя директора МКОУ Красноярской СОШ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пп (ср) – средняя величина должностных окладов педагогических работников МКОУ Красноярской СОШ, непосредственно осуществляющего учебный процес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ля директора МКОУ Красноярской СОШ устанавливается в размере 100% средней величины должностного оклада педагогических работников МКОУ Красноярской СОШ, непосредственно осуществляющего учебный процес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ля заместителя директора МКОУ Красноярской СОШ устанавливается в размере, равном 80% средней величины должностного оклада педагогических работников данного учреждения, непосредственно осуществляющего учебный процес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т – коэффициент за квалификационную категорию руководителей может составля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,6 – высшая квалификационная категор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,4 – первая квалификационная категор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гр – коэффициент, соответствующий группе оплаты труда, установленной директору МКОУ СОШ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3.Отнесение к группам оплаты труда директора МКОУ СОШ осуществляется в зависимости от количественных показателей МКОУ СОШ (контингент обучающихся; численность работников; наличие соответствующим образом оборудованных и эффективно используемых компьютерных классов, библиотеки, читального и спортивного залов, медицинского кабинета, столовой и т.д.), в соответствии с нормативными правовыми актами по оплате труда органов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6. Распределение стимулирующей части фонда оплаты труда МКОУ Красноярской СОШ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1. Система стимулирующих выплат работникам школы включает в себя поощрительные выплаты по результатам труда (премии и т.д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новными критериями, влияющими на размер стимулирующих выплат педагога, являются критерии, отражающие результаты его работы. Поскольку стаж педагогической работы и уровень образования педагога оказывают опосредованное влияние на результат работы учителя, то можно считать их учтенными в стимулирующих выплатах за качество работы учите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2. Распределение поощрительных выплат по результатам труда за счет стимулирующей части ФОТ производится по согласованию с Управляющим Советом школы на основании представления директора школы и с учетом мнения профсоюзной организ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3. Размеры, порядок и условия осуществления стимулирующих выплат определяются локальными актами школы и (или) коллективным договор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нованием для осуществления поощрительных выплат при разработке показателей эффективности труда для основных категорий работников школы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беспечение современного качества образования (результативности и эффективности образовательного процесса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охранение и укрепление здоровья участников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беспечение результативности и эффективности воспитательной работ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обеспечение современного качества организационного, информационно-методического, психолого-педагогического и материально – технического сопровождения образовательного процесс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7.Показатели поощрения и условия оказания материальной помощ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7.1.        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Руководящие работник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ршенствование учебно-воспитательного процесса, инициатива и разработка, внедрение новых технологий образования, методов обучения и воспитания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ижение учащимися более высокого уровня образования в сравнении с прошлым период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общение и внедрение передового опыта, разработку вопросов управленческой деятельности, нестандартных методов проведения уроков и внеклассных меропри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высокий уровень исполнительской дисциплины, за организацию и подготовку проведения летнего отдыха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качественную подготовку школы к новому учебному год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7.2.</w:t>
      </w:r>
      <w:r>
        <w:rPr>
          <w:rFonts w:cs="Times New Roman" w:ascii="Times New Roman" w:hAnsi="Times New Roman"/>
          <w:sz w:val="27"/>
          <w:szCs w:val="27"/>
          <w:u w:val="single"/>
        </w:rPr>
        <w:t>Педагогические работники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качественную подготовку учащихся к участию в олимпиадах, конкурсах; достижения учащимися уровня обязательной подготовки по предметам и итогом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высокую организацию проведения внеклассной работы с учащимися и родителя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ьзование и внедрение опыта работы передовых учителей, инновационную деятельность, разработку авторских программ, спецкурсов, внедрение новых методов обучения и воспит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сохранность контингента учащихся по итогом учебного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качественную подготовку кабинетов к новому учебному год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высокий уровень исполнительской дисципл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3.</w:t>
      </w:r>
      <w:r>
        <w:rPr>
          <w:rFonts w:cs="Times New Roman" w:ascii="Times New Roman" w:hAnsi="Times New Roman"/>
          <w:sz w:val="27"/>
          <w:szCs w:val="27"/>
          <w:u w:val="single"/>
        </w:rPr>
        <w:t>Административно-хозяйственный и обслуживающий персонал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 своевременное материально-техническое снабжение учреждения; содержание в технической исправности оборудования и инвентаря, своевременный и качественный ремонт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 своевременное и качественное проведение инвентаризации материальных ценностей школы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качественное соблюдение санитарно-гигиенического режима в школе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участие в работе по ремонту зданий,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4. </w:t>
      </w:r>
      <w:r>
        <w:rPr>
          <w:rFonts w:cs="Times New Roman" w:ascii="Times New Roman" w:hAnsi="Times New Roman"/>
          <w:sz w:val="27"/>
          <w:szCs w:val="27"/>
          <w:u w:val="single"/>
        </w:rPr>
        <w:t>Материальная помощь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териальная помощь работнику может оказываться в случае торжественного  события в личной жизни или общественной деятельности  работника (свадьба, рождение ребенка, юбилей и т.д.), а также в случае  экстренных ситуаций (материальный ущерб от стихийных бедствий, тяжелая болезнь, тяжелая травма, смерть близкого человека и др.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атериальная помощь работнику школы оказывается  на основании заявления в адрес руководителя по согласованию с органом самоуправления, обеспечивающим демократический государственно-общественный характер управлени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р материальной помощи определяется школой самостоятельно в пределах стимулирующей части фонда оплата труда и устанавливается на основании приказа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8.  </w:t>
      </w:r>
      <w:r>
        <w:rPr>
          <w:rFonts w:cs="Times New Roman" w:ascii="Times New Roman" w:hAnsi="Times New Roman"/>
          <w:b/>
          <w:sz w:val="27"/>
          <w:szCs w:val="27"/>
        </w:rPr>
        <w:t>Порядок установления поощрения, доплат и надбавок и оказания материальной помощи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8.1. Все доплаты и надбавки устанавливаются в пределах финансовых средств, направляемых школой на оплату труда и размера стимулирующей части ФОТ. 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 Доплаты и надбавки могут быть постоянными (на учебный год), временными (на учебную четверть, месяц, квартал), разовыми (в связи с выполнением определенной работы и с учетом ее результата)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3. Доплаты и надбавки устанавливаются приказом директора школы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4. Снятие доплат и надбавок осуществляется по следующим причин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кончание срока действия надбав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кончание выполнения дополнительных работ, за которые были определены допла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нижение качества работы, за которые определены надбав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каз работника от выполнения работы, за которое были определены допла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ительное отсутствие работника по болезни, в связи, с чем не могли быть осуществлены дополнительные работы, определенные при установлении доплат, или если отсутствие работника повлияло на качество выполняемой работы, определенное при установлении надбав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 нарушение трудовой дисциплины (опоздания, отсутствие на работе без уважительной причины, невыполнение должностных обязанностей и приказов по школе), а также в случае обоснованных жалоб родителей на действия педагога или сотрудника школы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8.5. Поощрение производится по результатом работы за месяц, квартал, полугодие, год из средств экономии по единому фонду оплаты труда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8.6.Размер поощрения определяется в зависимости от конкретного вклада работника в развитие школы по разным направлениям её деятельности и наличия экономии фонда заработной платы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7.Директору  поощрительные выплаты устанавливаются на основании приказа вышестоящей организации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8.8.Оказание материальной помощи производится при наличии экономии по единому фонду оплаты труда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9.Размер материальной помощи не зависит от должностного оклада и определяется комиссией по распределению ФОТ, при необходимости решение утверждается на педагогическом совете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09" w:hanging="425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09" w:hanging="425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04:00Z</dcterms:created>
  <dc:creator>Валентина</dc:creator>
  <dc:description/>
  <cp:keywords/>
  <dc:language>en-US</dc:language>
  <cp:lastModifiedBy>Валентина</cp:lastModifiedBy>
  <dcterms:modified xsi:type="dcterms:W3CDTF">2013-09-06T15:16:00Z</dcterms:modified>
  <cp:revision>3</cp:revision>
  <dc:subject/>
  <dc:title/>
</cp:coreProperties>
</file>