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Муниципальное задание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 xml:space="preserve">Муниципального казенного образовательного учреждения 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 xml:space="preserve">Красноярской средней общеобразовательной школы 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 xml:space="preserve">Котельниковского муниципального района 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Волгоградской области</w:t>
      </w:r>
    </w:p>
    <w:p>
      <w:pPr>
        <w:pStyle w:val="Style17"/>
        <w:jc w:val="center"/>
        <w:rPr>
          <w:sz w:val="40"/>
        </w:rPr>
      </w:pPr>
      <w:r>
        <w:rPr>
          <w:sz w:val="40"/>
        </w:rPr>
        <w:t>на 2011-2015 гг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>
          <w:lang w:val="en-US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7"/>
        <w:ind w:left="10632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0632" w:hanging="0"/>
        <w:rPr/>
      </w:pPr>
      <w:r>
        <w:rPr/>
        <w:t>УТВЕРЖДАЮ</w:t>
        <w:tab/>
        <w:tab/>
      </w:r>
    </w:p>
    <w:p>
      <w:pPr>
        <w:pStyle w:val="Style17"/>
        <w:ind w:left="10632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бразования </w:t>
      </w:r>
    </w:p>
    <w:p>
      <w:pPr>
        <w:pStyle w:val="Style17"/>
        <w:ind w:left="10632" w:hanging="0"/>
        <w:rPr>
          <w:sz w:val="20"/>
          <w:szCs w:val="20"/>
        </w:rPr>
      </w:pPr>
      <w:r>
        <w:rPr>
          <w:sz w:val="20"/>
          <w:szCs w:val="20"/>
        </w:rPr>
        <w:t>и молодежной политики</w:t>
      </w:r>
    </w:p>
    <w:p>
      <w:pPr>
        <w:pStyle w:val="Style17"/>
        <w:ind w:left="10632" w:hanging="0"/>
        <w:rPr>
          <w:sz w:val="20"/>
          <w:szCs w:val="20"/>
        </w:rPr>
      </w:pPr>
      <w:r>
        <w:rPr>
          <w:sz w:val="20"/>
          <w:szCs w:val="20"/>
        </w:rPr>
        <w:t>Котельниковского муниципального района</w:t>
      </w:r>
    </w:p>
    <w:p>
      <w:pPr>
        <w:pStyle w:val="Style17"/>
        <w:ind w:left="10632" w:hanging="0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Style17"/>
        <w:ind w:left="10632" w:hanging="0"/>
        <w:rPr>
          <w:sz w:val="20"/>
          <w:szCs w:val="20"/>
        </w:rPr>
      </w:pPr>
      <w:r>
        <w:rPr>
          <w:sz w:val="20"/>
          <w:szCs w:val="20"/>
        </w:rPr>
        <w:t>______________А.Л.Федоров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_____»_________________  </w:t>
      </w:r>
      <w:r>
        <w:rPr>
          <w:szCs w:val="20"/>
        </w:rPr>
        <w:t>201_г.</w:t>
      </w:r>
      <w:r>
        <w:rPr>
          <w:sz w:val="20"/>
          <w:szCs w:val="20"/>
        </w:rPr>
        <w:tab/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Муниципальное задани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Муниципального казенного образовательного учреждения Красноярской средней общеобразовательной школы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Котельниковского муниципального района Волгоградской области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на 2011-2015 гг.</w:t>
      </w:r>
    </w:p>
    <w:p>
      <w:pPr>
        <w:pStyle w:val="Style17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691"/>
      </w:tblGrid>
      <w:tr>
        <w:trPr>
          <w:trHeight w:val="7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1. Наименование муниципальной услуги (работы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551"/>
        <w:gridCol w:w="2552"/>
        <w:gridCol w:w="2409"/>
      </w:tblGrid>
      <w:tr>
        <w:trPr>
          <w:trHeight w:val="28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0"/>
              </w:rPr>
              <w:t>2.Показатели муниципальной услуги (работы)</w:t>
            </w:r>
          </w:p>
        </w:tc>
      </w:tr>
      <w:tr>
        <w:trPr>
          <w:trHeight w:val="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отребителей (человек/единиц)</w:t>
            </w:r>
          </w:p>
        </w:tc>
      </w:tr>
      <w:tr>
        <w:trPr>
          <w:trHeight w:val="1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отчётный финансовый год (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текущий финансовый год (20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 (20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1-й год планового периода (20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2-й год планового периода (2015)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Объем муниципальной услуги по 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Объем муниципальной услуги фак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ЧАСТЬ 1. Муниципальное задание на выполнение муниципальной услуги (муниципальных услуг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</w:rPr>
        <w:t xml:space="preserve">Наименование муниципальной услуги  - </w:t>
      </w: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Потребители муниципальной услуги – дети в возрасте от 6,5 лет до 18 лет.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ели характеризующие объем и (или) качество муниципальной услуги: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3.1. Показатели, характеризующие объем оказания услуги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560"/>
        <w:gridCol w:w="1048"/>
        <w:gridCol w:w="1049"/>
        <w:gridCol w:w="1049"/>
        <w:gridCol w:w="1049"/>
        <w:gridCol w:w="1049"/>
        <w:gridCol w:w="255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начении показателя (исходные данные для его расчета)</w:t>
            </w:r>
          </w:p>
        </w:tc>
      </w:tr>
      <w:tr>
        <w:trPr>
          <w:trHeight w:val="1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планового пери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год планового пери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е число детей, получающих среднее (полное)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3.2.Показатели, характеризующие качество муниципальной услуги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048"/>
        <w:gridCol w:w="1049"/>
        <w:gridCol w:w="1049"/>
        <w:gridCol w:w="1049"/>
        <w:gridCol w:w="1049"/>
        <w:gridCol w:w="2552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показателя (исходные данные для его расчета)</w:t>
            </w:r>
          </w:p>
        </w:tc>
      </w:tr>
      <w:tr>
        <w:trPr>
          <w:trHeight w:val="1683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осуществления учебно-воспитательного процесс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ответствие условий для оказания услуг требованиям СанПиН, СНиП, пожарной безопасности, наличие действующей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от 27 августа 2009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315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от 25.05.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16.06.1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00035.05.0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77/234694 проверки государственным пожарным надзором от 04.07.2011г., технический паспорт, договор на обслуживание АПС от 21.01.2011г. № 39/150079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готовности МОУ Красноярской СОШ к новому учебному году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одержание и материально-техническое обеспечение территории и здания в соответствии с требованиями Сан 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СанПиН 2.4.2.2821-10</w:t>
            </w:r>
          </w:p>
          <w:p>
            <w:pPr>
              <w:pStyle w:val="Style21"/>
              <w:rPr/>
            </w:pPr>
            <w:r>
              <w:rPr/>
              <w:t xml:space="preserve">«Санитарно-эпидемиологические требования к условии-ям и организации </w:t>
            </w:r>
          </w:p>
          <w:p>
            <w:pPr>
              <w:pStyle w:val="Style21"/>
              <w:rPr/>
            </w:pPr>
            <w:r>
              <w:rPr/>
              <w:t>обучения в ОУ»</w:t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тельного процесса</w:t>
            </w:r>
          </w:p>
        </w:tc>
      </w:tr>
      <w:tr>
        <w:trPr>
          <w:trHeight w:val="8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Использова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от 27 августа 200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315453</w:t>
            </w:r>
          </w:p>
        </w:tc>
      </w:tr>
      <w:tr>
        <w:trPr>
          <w:trHeight w:val="8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Использование приоритетных направленностей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от 27 августа 200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 № 31545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Гарантированный объем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Уровень освоения обучающимися  программ начального общего, основного общего,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контрольные срезы, мониторин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хват детей системой дополнительного образования на бес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ждением дополнительного образования</w:t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бщая укомплектованность ш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Укомплектованность штатными педагогиче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бразовательный ценз руководящих и педагогических работников: директор, зам.директора, учителя и др.педагогические работники (высшее), (среднее специа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 50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 55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4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 58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4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 58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4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 62%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3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об образован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Уровень квалификации руководящих и педагогических работников: директор, зам.директора, учителя и др.педагогические работники (высшая квалификационная категория), (первая квалификационная категория), (вторая квалификационная 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– 5%; первая – 21%, вторая – 3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– 5%; первая – 21%, вторая – 3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– 10%; первая – 47%; вторая – 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– 15%; первая – 52%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– 15%; первая – 52%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 педагог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Доля педагогических работников, имеющих государственные и отраслевые 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удостовер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Доля педагогических работников, прошедших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>
          <w:trHeight w:val="171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Наличие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</w:rPr>
              <w:t>В соответствии со штатным распис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</w:rPr>
              <w:t>В соответствии со штатным распис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</w:rPr>
              <w:t>В соответствии со штатным распис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</w:rPr>
              <w:t>В соответствии со штатным распис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</w:rPr>
              <w:t>В соответствии со штатным распис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штатным расписанием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Творческая активность педагогического коллектива. Участие в профессион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призовое место, 50% - учас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Наличие педагогических работников, участвующих в конкурсах педагогического мастерства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призовое место, 50% - учас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о подготовки учащихс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Фактическая наполняемость классов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рганизация отдыха и оздоровления в период школьны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тней оздоровительной работ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Участие учащихся в конкурсах, фестивалях и друг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изовое место, 1 балл – учас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4.Количество призеров региональных и всероссийских олимпиад и кон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Доля выпускников, преодолевших минимальный порог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ЕГЭ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6.Доля обучающихся, оставленных по неуспеваемости на второй год от общего числа уче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сновной деятельност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Выпуск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б окончании школы </w:t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яемых образовательным учреждением образовательных услуг ожиданиям потребите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тсутствие обоснованных жалоб со стороны потреби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</w:t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части требований к зданию, помеще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.Доля площадей, требующих ремонта, от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части требований к оборудованию и материалам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.Обеспеченность библиотеки учебниками, обеспечивающими государственный образовательный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от общей потреб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.Число обучающихся в общеобразовательных учреждениях, приходящихся на 1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части процесса оказания услуги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.Количество случаев травматизм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травм обучаю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целом к оказанию услуги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.Количество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дзорных орган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2.Число судебных актов об удовлетворении требований истца в отношении учреждения, оказывающих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дебные  акты</w:t>
            </w:r>
          </w:p>
        </w:tc>
      </w:tr>
    </w:tbl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1.Нормативные правовые акты, регулирующие порядок оказания муниципальной услуги: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ООН «О правах ребенка», Конституция РФ, </w:t>
      </w:r>
      <w:r>
        <w:rPr>
          <w:rFonts w:cs="Times New Roman" w:ascii="Times New Roman" w:hAnsi="Times New Roman"/>
          <w:iCs/>
          <w:sz w:val="28"/>
          <w:szCs w:val="28"/>
        </w:rPr>
        <w:t>Закон Российской Федерации от 10.07.1992 № 3266-1 "Об образовании" (в последней редакци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,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иповое положение об образовательном учреждении соответствующего типа и вида,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 2.4.2.2821-10, утвержденных  Постановлением Главного государственного санитарного врача Российской Федерации  от 29.12.2010 г. № 189;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Котельниковского муниципального района Волгоградской области от 08.07.2011г. № 824 «О порядке формирования муниципального задания в отношении муниципальных учреждений Котельниковского муниципального района Волгоградской области и финансового обеспечения выполнения этого задания»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/>
        <w:t>.2.Порядок информирования потенциальных потребителей муниципальной услуги</w:t>
      </w:r>
    </w:p>
    <w:tbl>
      <w:tblPr>
        <w:tblW w:w="146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1"/>
        <w:gridCol w:w="8935"/>
        <w:gridCol w:w="2410"/>
      </w:tblGrid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, Интернет, сайт, телефонная и мобильная связь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деятельности учреждения, порядки и правила и результаты предоставления услуг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учреждения, адрес, телефоны, ФИО специалис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лицензии, свидетельства об аккредитации, устава, сведения о бесплатных и платных услугах, правах и обязанностях участников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 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нормативными правовыми актами Российской Федерации, Волгоградской области, Котельниковского муниципальн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снования для приостановления исполнения муниципального задания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61"/>
        <w:gridCol w:w="9057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болезни ребенка</w:t>
            </w:r>
          </w:p>
        </w:tc>
        <w:tc>
          <w:tcPr>
            <w:tcW w:w="9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ое лечение ребенка</w:t>
            </w:r>
          </w:p>
        </w:tc>
        <w:tc>
          <w:tcPr>
            <w:tcW w:w="9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ой услуги в случаях, если нормативными правовыми актами предусмотрено их оказание на платной основ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ая плата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6.2.Орган, устанавливающий цены (тарифы)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Значения предельный цен(тарифов)_____________________________________________________________________________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969"/>
        <w:gridCol w:w="7492"/>
      </w:tblGrid>
      <w:tr>
        <w:trPr>
          <w:trHeight w:val="171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Котельниковского муниципального района, осуществляющие контроль за оказанием муниципальной услуги</w:t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3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-графиком проведения выездных проверок, но не реже 2 раза в год, по мере необходимости, в случае поступления обоснованных жалоб, по мере поступления отчетности о выполнении муниципального задан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молодежной политики Администрации Котельниковского муниципальн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Форма отчета об исполнении муниципального зад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531"/>
        <w:gridCol w:w="3193"/>
        <w:gridCol w:w="2014"/>
        <w:gridCol w:w="2542"/>
        <w:gridCol w:w="201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ъемы муниципальной услуги (в натуральных показателях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ъемы муниципальной услуги (в стоимостных показателях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чество муниципальной услуг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роки представления отчетов об исполнении муниципального задания: ежеквартально в срок до 15 числа месяца, следующего за отчетным кварталом в Отдел образования и молодежной политики Администрации Котельник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3.Иные требования к отчетности об ис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яснительной записки о выполнении муниципального задания (натуральных показателей, показателей качества, финансового обеспечения выполнения муниципального задания и прогноза результатов выполнения задания по итогам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наличии кредиторской задолженности, в том числе просроч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исполнения (контроля за исполнением) муниципального задания -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Красноярская СОШ:                                 В.В. Перепелицин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8:00Z</dcterms:created>
  <dc:creator>Admin</dc:creator>
  <dc:description/>
  <cp:keywords/>
  <dc:language>en-US</dc:language>
  <cp:lastModifiedBy>Валентина</cp:lastModifiedBy>
  <cp:lastPrinted>2012-04-18T21:21:00Z</cp:lastPrinted>
  <dcterms:modified xsi:type="dcterms:W3CDTF">2012-04-18T17:22:00Z</dcterms:modified>
  <cp:revision>6</cp:revision>
  <dc:subject/>
  <dc:title>Муниципальное задание</dc:title>
</cp:coreProperties>
</file>