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767" w:right="2805" w:gutter="0" w:header="0" w:top="1344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ge">
                  <wp:posOffset>356235</wp:posOffset>
                </wp:positionV>
                <wp:extent cx="6477000" cy="9205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20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4615" cy="9204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4615" cy="920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24.85pt;mso-wrap-distance-left:504pt;mso-wrap-distance-right:504pt;mso-wrap-distance-top:0pt;mso-wrap-distance-bottom:0pt;margin-top:28.05pt;mso-position-vertical-relative:page;margin-left: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4615" cy="9204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4615" cy="920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64" w:right="3374" w:gutter="0" w:header="0" w:top="2625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561975</wp:posOffset>
                </wp:positionV>
                <wp:extent cx="6315075" cy="9772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77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г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317"/>
                              <w:ind w:left="230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-</w:t>
                            </w:r>
                            <w:r>
                              <w:rPr>
                                <w:rStyle w:val="FontStyle1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</w:rPr>
                              <w:t>организация работы по накопительной системе оценки в рамках Портфолио достижений обучающихся 1-4 классов по трем направлениям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317"/>
                              <w:ind w:left="691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систематизированные материалы наблюдений (оценочные листы, материалы наблюдений и т.д.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317"/>
                              <w:ind w:left="691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ыборка детских творческих работ: стартовая диагностика, промежуточные и итоговые стандартизированные работы по русскому языку, математике, окружающему миру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317"/>
                              <w:ind w:left="691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материалы, характеризирующие достижения обучающихся в рамках внеучебной и досуговой деятельности (результаты участия в олимпиадах, конкурсах, выставках, смотрах, спортивных мероприятиях и т.д.) 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2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before="5" w:after="0"/>
                              <w:ind w:left="25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Текущий контроль осуществляется по всем предметам учебного плана по пятибалльной системе. Педагогические работники, проверяя и оценивания работы (в том числе контрольные), устные ответы обучающихся, достигнутые ими навыки и умения, выставляет отметку в классный журнал и дневник обучающегося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ind w:left="254" w:right="5" w:hanging="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 9-х и 11-х классах проводятся предаттестационные письменные контрольные работы по русскому языку и математике в формате государственной (итоговой) аттестации, целью которых является выявление затруднений обучающихся и устранения пробелов в знаниях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2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317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Отметка за устный ответ обучающегося заносится в классный журнал в день проведения урок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317"/>
                              <w:ind w:left="245" w:right="1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Отметка за письменную самостоятельную, контрольную, зачетную и т.п. работу выставляется в классный журнал к следующему уроку за исключением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2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317" w:before="5" w:after="0"/>
                              <w:ind w:left="230" w:right="1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отметок за творческие работы по русскому языку и литературе в 5-9-х классах, которые выставляются не позднее чем через неделю после их проведения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ind w:left="230" w:righ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отметок за сочинение в 10-11 классах по русскому языку и литературе, которые выставляются не более чем через две недели. Отметка за сочинение и диктант с грамматическим заданием выставляется в классный журнал через дробь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317"/>
                              <w:ind w:left="245" w:right="1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2.6.</w:t>
                            </w:r>
                            <w:r>
                              <w:rPr>
                                <w:rStyle w:val="FontStyle1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</w:rPr>
                              <w:t>Текущий контроль успеваемости обучающихся может проводиться с помощью различных видов</w:t>
                              <w:br/>
                              <w:t>текущего контроля знаний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317"/>
                              <w:ind w:left="230" w:right="1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устных видов контроля (устный ответ на поставленный вопрос, развернутый ответ по заданной теме; устное сообщение по избранной теме; декламация стихов, отрывков художественных произведений; чтение текста на русском (родном, иностранном) языке, защита реферата (творческой работы), собеседование, проверка техники чтения, сдача нормативов по физической культуре)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317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зачета, в т. ч. дифференцированного, по заданной теме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ind w:left="230" w:righ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исьменных видов контроля (письменное выполнение тренировочных упражнений, лабораторных и практических работ, написание диктанта, изложения, сочинения; выполнение самостоятельной работы, теста, создание презентации; письменной контрольной, проверочной работы)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197" w:hanging="0"/>
                              <w:jc w:val="center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ind w:left="197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. Содержание и порядок проведения промежуточной аттестац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317" w:before="326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К промежуточной аттестации допускаются все обучающиеся переводных классов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317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ромежуточная аттестация обучающихся может проводиться как письменно, так и устно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317"/>
                              <w:ind w:left="226" w:right="38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Форма и график проведения промежуточной аттестации определяется ежегодно на педсовете школы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before="10" w:after="0"/>
                              <w:ind w:left="226" w:right="38" w:hanging="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 допускаются к промежуточной аттестации на общих основаниях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317"/>
                              <w:ind w:left="226" w:right="43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От промежуточной аттестации на основании решения педагогического совета школы могут быть освобождены обучающиеся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17"/>
                              <w:ind w:left="648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а) по состоянию здоровья на основании заключения лечебного учреждения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769.5pt;mso-wrap-distance-left:504pt;mso-wrap-distance-right:504pt;mso-wrap-distance-top:0pt;mso-wrap-distance-bottom:0pt;margin-top:44.25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rPr/>
                      </w:pPr>
                      <w:r>
                        <w:rPr>
                          <w:rStyle w:val="FontStyle11"/>
                        </w:rPr>
                        <w:t>г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379" w:leader="none"/>
                        </w:tabs>
                        <w:spacing w:lineRule="exact" w:line="317"/>
                        <w:ind w:left="230" w:hanging="0"/>
                        <w:rPr/>
                      </w:pPr>
                      <w:r>
                        <w:rPr>
                          <w:rStyle w:val="FontStyle12"/>
                        </w:rPr>
                        <w:t>-</w:t>
                      </w:r>
                      <w:r>
                        <w:rPr>
                          <w:rStyle w:val="FontStyle1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2"/>
                        </w:rPr>
                        <w:t>организация работы по накопительной системе оценки в рамках Портфолио достижений обучающихся 1-4 классов по трем направлениям: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2" w:leader="none"/>
                        </w:tabs>
                        <w:spacing w:lineRule="exact" w:line="317"/>
                        <w:ind w:left="691" w:hanging="0"/>
                        <w:rPr/>
                      </w:pPr>
                      <w:r>
                        <w:rPr>
                          <w:rStyle w:val="FontStyle12"/>
                        </w:rPr>
                        <w:t>систематизированные материалы наблюдений (оценочные листы, материалы наблюдений и т.д.)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2" w:leader="none"/>
                        </w:tabs>
                        <w:spacing w:lineRule="exact" w:line="317"/>
                        <w:ind w:left="691" w:hanging="0"/>
                        <w:rPr/>
                      </w:pPr>
                      <w:r>
                        <w:rPr>
                          <w:rStyle w:val="FontStyle12"/>
                        </w:rPr>
                        <w:t>выборка детских творческих работ: стартовая диагностика, промежуточные и итоговые стандартизированные работы по русскому языку, математике, окружающему миру.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2" w:leader="none"/>
                        </w:tabs>
                        <w:spacing w:lineRule="exact" w:line="317"/>
                        <w:ind w:left="691" w:hanging="0"/>
                        <w:rPr/>
                      </w:pPr>
                      <w:r>
                        <w:rPr>
                          <w:rStyle w:val="FontStyle12"/>
                        </w:rPr>
                        <w:t>материалы, характеризирующие достижения обучающихся в рамках внеучебной и досуговой деятельности (результаты участия в олимпиадах, конкурсах, выставках, смотрах, спортивных мероприятиях и т.д.) ;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12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before="5" w:after="0"/>
                        <w:ind w:left="254" w:hanging="0"/>
                        <w:rPr/>
                      </w:pPr>
                      <w:r>
                        <w:rPr>
                          <w:rStyle w:val="FontStyle12"/>
                        </w:rPr>
                        <w:t>Текущий контроль осуществляется по всем предметам учебного плана по пятибалльной системе. Педагогические работники, проверяя и оценивания работы (в том числе контрольные), устные ответы обучающихся, достигнутые ими навыки и умения, выставляет отметку в классный журнал и дневник обучающегося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91" w:leader="none"/>
                        </w:tabs>
                        <w:ind w:left="254" w:right="5" w:hanging="0"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>В 9-х и 11-х классах проводятся предаттестационные письменные контрольные работы по русскому языку и математике в формате государственной (итоговой) аттестации, целью которых является выявление затруднений обучающихся и устранения пробелов в знаниях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12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exact" w:line="317"/>
                        <w:ind w:left="245" w:hanging="0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Отметка за устный ответ обучающегося заносится в классный журнал в день проведения урока.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exact" w:line="317"/>
                        <w:ind w:left="245" w:right="19" w:hanging="0"/>
                        <w:rPr/>
                      </w:pPr>
                      <w:r>
                        <w:rPr>
                          <w:rStyle w:val="FontStyle12"/>
                        </w:rPr>
                        <w:t>Отметка за письменную самостоятельную, контрольную, зачетную и т.п. работу выставляется в классный журнал к следующему уроку за исключением: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12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79" w:leader="none"/>
                        </w:tabs>
                        <w:spacing w:lineRule="exact" w:line="317" w:before="5" w:after="0"/>
                        <w:ind w:left="230" w:right="14" w:hanging="0"/>
                        <w:rPr/>
                      </w:pPr>
                      <w:r>
                        <w:rPr>
                          <w:rStyle w:val="FontStyle12"/>
                        </w:rPr>
                        <w:t>отметок за творческие работы по русскому языку и литературе в 5-9-х классах, которые выставляются не позднее чем через неделю после их проведения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79" w:leader="none"/>
                        </w:tabs>
                        <w:ind w:left="230" w:right="14" w:hanging="0"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>отметок за сочинение в 10-11 классах по русскому языку и литературе, которые выставляются не более чем через две недели. Отметка за сочинение и диктант с грамматическим заданием выставляется в классный журнал через дробь.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682" w:leader="none"/>
                        </w:tabs>
                        <w:spacing w:lineRule="exact" w:line="317"/>
                        <w:ind w:left="245" w:right="19" w:hanging="0"/>
                        <w:rPr/>
                      </w:pPr>
                      <w:r>
                        <w:rPr>
                          <w:rStyle w:val="FontStyle12"/>
                        </w:rPr>
                        <w:t>2.6.</w:t>
                      </w:r>
                      <w:r>
                        <w:rPr>
                          <w:rStyle w:val="FontStyle1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2"/>
                        </w:rPr>
                        <w:t>Текущий контроль успеваемости обучающихся может проводиться с помощью различных видов</w:t>
                        <w:br/>
                        <w:t>текущего контроля знаний: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79" w:leader="none"/>
                        </w:tabs>
                        <w:spacing w:lineRule="exact" w:line="317"/>
                        <w:ind w:left="230" w:right="19" w:hanging="0"/>
                        <w:rPr/>
                      </w:pPr>
                      <w:r>
                        <w:rPr>
                          <w:rStyle w:val="FontStyle12"/>
                        </w:rPr>
                        <w:t>устных видов контроля (устный ответ на поставленный вопрос, развернутый ответ по заданной теме; устное сообщение по избранной теме; декламация стихов, отрывков художественных произведений; чтение текста на русском (родном, иностранном) языке, защита реферата (творческой работы), собеседование, проверка техники чтения, сдача нормативов по физической культуре);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79" w:leader="none"/>
                        </w:tabs>
                        <w:spacing w:lineRule="exact" w:line="317"/>
                        <w:ind w:left="230" w:hanging="0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зачета, в т. ч. дифференцированного, по заданной теме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79" w:leader="none"/>
                        </w:tabs>
                        <w:ind w:left="230" w:right="29" w:hanging="0"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>письменных видов контроля (письменное выполнение тренировочных упражнений, лабораторных и практических работ, написание диктанта, изложения, сочинения; выполнение самостоятельной работы, теста, создание презентации; письменной контрольной, проверочной работы)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197" w:hanging="0"/>
                        <w:jc w:val="center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ind w:left="197" w:hanging="0"/>
                        <w:jc w:val="center"/>
                        <w:rPr/>
                      </w:pPr>
                      <w:r>
                        <w:rPr>
                          <w:rStyle w:val="FontStyle13"/>
                        </w:rPr>
                        <w:t>3. Содержание и порядок проведения промежуточной аттестации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317" w:before="326" w:after="0"/>
                        <w:ind w:left="226" w:hanging="0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К промежуточной аттестации допускаются все обучающиеся переводных классов.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317"/>
                        <w:ind w:left="226" w:hanging="0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Промежуточная аттестация обучающихся может проводиться как письменно, так и устно.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317"/>
                        <w:ind w:left="226" w:right="38" w:hanging="0"/>
                        <w:rPr/>
                      </w:pPr>
                      <w:r>
                        <w:rPr>
                          <w:rStyle w:val="FontStyle12"/>
                        </w:rPr>
                        <w:t>Форма и график проведения промежуточной аттестации определяется ежегодно на педсовете школы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before="10" w:after="0"/>
                        <w:ind w:left="226" w:right="38" w:hanging="0"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>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 допускаются к промежуточной аттестации на общих основаниях.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317"/>
                        <w:ind w:left="226" w:right="43" w:hanging="0"/>
                        <w:rPr/>
                      </w:pPr>
                      <w:r>
                        <w:rPr>
                          <w:rStyle w:val="FontStyle12"/>
                        </w:rPr>
                        <w:t>От промежуточной аттестации на основании решения педагогического совета школы могут быть освобождены обучающиеся:</w:t>
                      </w:r>
                    </w:p>
                    <w:p>
                      <w:pPr>
                        <w:pStyle w:val="Style41"/>
                        <w:widowControl/>
                        <w:spacing w:lineRule="exact" w:line="317"/>
                        <w:ind w:left="648" w:hanging="0"/>
                        <w:rPr/>
                      </w:pPr>
                      <w:r>
                        <w:rPr>
                          <w:rStyle w:val="FontStyle12"/>
                        </w:rPr>
                        <w:t>а) по состоянию здоровья на основании заключения лечебного учреждения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28" w:right="3140" w:gutter="0" w:header="0" w:top="4332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21995</wp:posOffset>
                </wp:positionH>
                <wp:positionV relativeFrom="page">
                  <wp:posOffset>628650</wp:posOffset>
                </wp:positionV>
                <wp:extent cx="6297295" cy="106921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317"/>
                              <w:ind w:left="461" w:right="10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б)</w:t>
                            </w:r>
                            <w:r>
                              <w:rPr>
                                <w:rStyle w:val="FontStyle1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</w:rPr>
                              <w:t>победители и призеры школьного, муниципального, регионального, республиканского и</w:t>
                              <w:br/>
                              <w:t>заключительного этапов Всероссийской олимпиады школьников и конкурсов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317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)</w:t>
                            </w:r>
                            <w:r>
                              <w:rPr>
                                <w:rStyle w:val="FontStyle1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</w:rPr>
                              <w:t>обучающиеся, имеющие отличные оценки по всем предметам учебного плана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317"/>
                              <w:ind w:left="456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г)</w:t>
                            </w:r>
                            <w:r>
                              <w:rPr>
                                <w:rStyle w:val="FontStyle1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</w:rPr>
                              <w:t>в связи с пребыванием в оздоровительных образовательных учреждениях санаторного типа</w:t>
                              <w:br/>
                              <w:t>для детей, нуждающихся в длительном лечени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317"/>
                              <w:ind w:left="2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Обучающиеся, заболевшие в период промежуточной аттестации, могут быть освобождены на основании справки из медицинского учреждения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317"/>
                              <w:ind w:left="24" w:right="10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Список освобожденных обучающихся от промежуточной аттестации утверждается приказом директора школы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317"/>
                              <w:ind w:left="24" w:right="5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Расписание проведения промежуточной аттестации, состав аттестационных комиссий доводятся до сведения педагогов, обучающихся и их родителей (законных представителей) не позднее чем за две недели до начала аттестаци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317"/>
                              <w:ind w:left="24" w:right="5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Тексты для проведения промежуточной аттестации разрабатываются учителями и утверждаются на школьных методических объединениях. Весь материал сдается заместителю директора школы по учебной работе за две недели до начала аттестационного период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2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317"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ереводные контрольные работы проводит учитель, в присутствии одного ассистента из числа учителей того же цикла предметов. Состав предметных аттестационных комиссий утверждается приказом директора школы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317"/>
                              <w:ind w:left="5" w:right="1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Итоги промежуточной аттестации обучающихся оцениваются количественно по 5-балльной систем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317"/>
                              <w:ind w:left="5" w:right="2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еудовлетворительная оценка, полученная во время промежуточной аттестации, не является основанием для выставления обучающемуся неудовлетворительной четвертной (полугодовой) и годовой оценк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317"/>
                              <w:ind w:left="5" w:right="1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 случае если обучающийся пропустил 2/3 и более занятий в течение учебного года он остается на повторный год обучения. Предоставляется возможность перевода обучающихся на основании заявления родителей (незаконных представителей) и при положительных результатах промежуточной аттестации. Школа организует дополнительные занятия с обучающимися по предмету(ам). Педагогический совет решает вопрос о допуске обучающегося к промежуточной аттестации и создает аттестационную комиссию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317"/>
                              <w:ind w:left="5" w:right="2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 случае, если обучающийся не аттестован по различным причинам по итогам четвертей (от 1 до 2 четвертей), предоставляется возможность перевода обучающегося на основании заявления родителей (законных представителей) и при положительных результатах промежуточной аттестации. Школа организует дополнительные занятия с обучающимися по предмету(ам). Педагогический совет решает вопрос о допуске обучающегося к промежуточной аттестации и создает аттестационную комиссию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317"/>
                              <w:ind w:left="5" w:right="2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Отметка обучающимся за четверть во 2 - 9 классах, (полугодие в 10 - 11 классах) выставляется на основе результатов письменных работ и устных ответов обучающихся и с учетом их фактических знаний, умений и навыков за три дня до начала каникул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exact" w:line="317"/>
                              <w:ind w:right="3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3.16.</w:t>
                            </w:r>
                            <w:r>
                              <w:rPr>
                                <w:rStyle w:val="FontStyle1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</w:rPr>
                              <w:t>Годовые оценки по общеобразовательным предметам выставляются после завершения</w:t>
                              <w:br/>
                              <w:t>программ обучения на основании фактического уровня знаний, умений и навыков школьников с</w:t>
                              <w:br/>
                              <w:t>учетом четвертных (во 2-9 классах) и полугодовых (в 10-11) классов оценок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317"/>
                              <w:ind w:right="2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З.П.Классные руководители обязаны довести до сведения обучающихся и их родителей (законных представителей) решение педагогического совета школы о переводе обучающегося, а в случае неудовлетворительных результатов учебного года - в письменном виде под роспись родителей с указанием даты ознакомления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317"/>
                              <w:ind w:left="5" w:right="3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3.18. Итоговая оценка обучающимся 9 классов выставляется с учетом годовых и экзаменационных оценок. В случае если экзаменационная оценка выше годовой или ниже на 1 балл, то выставляется итоговая оценка годовая. В случае, если экзаменационная оценка выше годовой или ниже на 2 балл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841.9pt;mso-wrap-distance-left:504pt;mso-wrap-distance-right:504pt;mso-wrap-distance-top:0pt;mso-wrap-distance-bottom:0pt;margin-top:49.5pt;mso-position-vertical-relative:page;margin-left: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802" w:leader="none"/>
                        </w:tabs>
                        <w:spacing w:lineRule="exact" w:line="317"/>
                        <w:ind w:left="461" w:right="10" w:hanging="0"/>
                        <w:rPr/>
                      </w:pPr>
                      <w:r>
                        <w:rPr>
                          <w:rStyle w:val="FontStyle12"/>
                        </w:rPr>
                        <w:t>б)</w:t>
                      </w:r>
                      <w:r>
                        <w:rPr>
                          <w:rStyle w:val="FontStyle1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2"/>
                        </w:rPr>
                        <w:t>победители и призеры школьного, муниципального, регионального, республиканского и</w:t>
                        <w:br/>
                        <w:t>заключительного этапов Всероссийской олимпиады школьников и конкурсов;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710" w:leader="none"/>
                        </w:tabs>
                        <w:spacing w:lineRule="exact" w:line="317"/>
                        <w:ind w:left="456" w:hanging="0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в)</w:t>
                      </w:r>
                      <w:r>
                        <w:rPr>
                          <w:rStyle w:val="FontStyle1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2"/>
                        </w:rPr>
                        <w:t>обучающиеся, имеющие отличные оценки по всем предметам учебного плана;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710" w:leader="none"/>
                        </w:tabs>
                        <w:spacing w:lineRule="exact" w:line="317"/>
                        <w:ind w:left="456" w:hanging="0"/>
                        <w:rPr/>
                      </w:pPr>
                      <w:r>
                        <w:rPr>
                          <w:rStyle w:val="FontStyle12"/>
                        </w:rPr>
                        <w:t>г)</w:t>
                      </w:r>
                      <w:r>
                        <w:rPr>
                          <w:rStyle w:val="FontStyle1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2"/>
                        </w:rPr>
                        <w:t>в связи с пребыванием в оздоровительных образовательных учреждениях санаторного типа</w:t>
                        <w:br/>
                        <w:t>для детей, нуждающихся в длительном лечении.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317"/>
                        <w:ind w:left="24" w:hanging="0"/>
                        <w:rPr/>
                      </w:pPr>
                      <w:r>
                        <w:rPr>
                          <w:rStyle w:val="FontStyle12"/>
                        </w:rPr>
                        <w:t>Обучающиеся, заболевшие в период промежуточной аттестации, могут быть освобождены на основании справки из медицинского учреждения.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317"/>
                        <w:ind w:left="24" w:right="10" w:hanging="0"/>
                        <w:rPr/>
                      </w:pPr>
                      <w:r>
                        <w:rPr>
                          <w:rStyle w:val="FontStyle12"/>
                        </w:rPr>
                        <w:t>Список освобожденных обучающихся от промежуточной аттестации утверждается приказом директора школы.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317"/>
                        <w:ind w:left="24" w:right="5" w:hanging="0"/>
                        <w:rPr/>
                      </w:pPr>
                      <w:r>
                        <w:rPr>
                          <w:rStyle w:val="FontStyle12"/>
                        </w:rPr>
                        <w:t>Расписание проведения промежуточной аттестации, состав аттестационных комиссий доводятся до сведения педагогов, обучающихся и их родителей (законных представителей) не позднее чем за две недели до начала аттестации.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317"/>
                        <w:ind w:left="24" w:right="5" w:hanging="0"/>
                        <w:rPr/>
                      </w:pPr>
                      <w:r>
                        <w:rPr>
                          <w:rStyle w:val="FontStyle12"/>
                        </w:rPr>
                        <w:t>Тексты для проведения промежуточной аттестации разрабатываются учителями и утверждаются на школьных методических объединениях. Весь материал сдается заместителю директора школы по учебной работе за две недели до начала аттестационного периода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12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317"/>
                        <w:ind w:left="5" w:right="5" w:hanging="0"/>
                        <w:rPr/>
                      </w:pPr>
                      <w:r>
                        <w:rPr>
                          <w:rStyle w:val="FontStyle12"/>
                        </w:rPr>
                        <w:t>Переводные контрольные работы проводит учитель, в присутствии одного ассистента из числа учителей того же цикла предметов. Состав предметных аттестационных комиссий утверждается приказом директора школы.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317"/>
                        <w:ind w:left="5" w:right="19" w:hanging="0"/>
                        <w:rPr/>
                      </w:pPr>
                      <w:r>
                        <w:rPr>
                          <w:rStyle w:val="FontStyle12"/>
                        </w:rPr>
                        <w:t>Итоги промежуточной аттестации обучающихся оцениваются количественно по 5-балльной системе.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317"/>
                        <w:ind w:left="5" w:right="24" w:hanging="0"/>
                        <w:rPr/>
                      </w:pPr>
                      <w:r>
                        <w:rPr>
                          <w:rStyle w:val="FontStyle12"/>
                        </w:rPr>
                        <w:t>Неудовлетворительная оценка, полученная во время промежуточной аттестации, не является основанием для выставления обучающемуся неудовлетворительной четвертной (полугодовой) и годовой оценки.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317"/>
                        <w:ind w:left="5" w:right="14" w:hanging="0"/>
                        <w:rPr/>
                      </w:pPr>
                      <w:r>
                        <w:rPr>
                          <w:rStyle w:val="FontStyle12"/>
                        </w:rPr>
                        <w:t>В случае если обучающийся пропустил 2/3 и более занятий в течение учебного года он остается на повторный год обучения. Предоставляется возможность перевода обучающихся на основании заявления родителей (незаконных представителей) и при положительных результатах промежуточной аттестации. Школа организует дополнительные занятия с обучающимися по предмету(ам). Педагогический совет решает вопрос о допуске обучающегося к промежуточной аттестации и создает аттестационную комиссию.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317"/>
                        <w:ind w:left="5" w:right="24" w:hanging="0"/>
                        <w:rPr/>
                      </w:pPr>
                      <w:r>
                        <w:rPr>
                          <w:rStyle w:val="FontStyle12"/>
                        </w:rPr>
                        <w:t>В случае, если обучающийся не аттестован по различным причинам по итогам четвертей (от 1 до 2 четвертей), предоставляется возможность перевода обучающегося на основании заявления родителей (законных представителей) и при положительных результатах промежуточной аттестации. Школа организует дополнительные занятия с обучающимися по предмету(ам). Педагогический совет решает вопрос о допуске обучающегося к промежуточной аттестации и создает аттестационную комиссию.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317"/>
                        <w:ind w:left="5" w:right="29" w:hanging="0"/>
                        <w:rPr/>
                      </w:pPr>
                      <w:r>
                        <w:rPr>
                          <w:rStyle w:val="FontStyle12"/>
                        </w:rPr>
                        <w:t>Отметка обучающимся за четверть во 2 - 9 классах, (полугодие в 10 - 11 классах) выставляется на основе результатов письменных работ и устных ответов обучающихся и с учетом их фактических знаний, умений и навыков за три дня до начала каникул.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667" w:leader="none"/>
                        </w:tabs>
                        <w:spacing w:lineRule="exact" w:line="317"/>
                        <w:ind w:right="34" w:hanging="0"/>
                        <w:rPr/>
                      </w:pPr>
                      <w:r>
                        <w:rPr>
                          <w:rStyle w:val="FontStyle12"/>
                        </w:rPr>
                        <w:t>3.16.</w:t>
                      </w:r>
                      <w:r>
                        <w:rPr>
                          <w:rStyle w:val="FontStyle1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2"/>
                        </w:rPr>
                        <w:t>Годовые оценки по общеобразовательным предметам выставляются после завершения</w:t>
                        <w:br/>
                        <w:t>программ обучения на основании фактического уровня знаний, умений и навыков школьников с</w:t>
                        <w:br/>
                        <w:t>учетом четвертных (во 2-9 классах) и полугодовых (в 10-11) классов оценок.</w:t>
                      </w:r>
                    </w:p>
                    <w:p>
                      <w:pPr>
                        <w:pStyle w:val="Style71"/>
                        <w:widowControl/>
                        <w:spacing w:lineRule="exact" w:line="317"/>
                        <w:ind w:right="29" w:hanging="0"/>
                        <w:rPr/>
                      </w:pPr>
                      <w:r>
                        <w:rPr>
                          <w:rStyle w:val="FontStyle12"/>
                        </w:rPr>
                        <w:t>З.П.Классные руководители обязаны довести до сведения обучающихся и их родителей (законных представителей) решение педагогического совета школы о переводе обучающегося, а в случае неудовлетворительных результатов учебного года - в письменном виде под роспись родителей с указанием даты ознакомления.</w:t>
                      </w:r>
                    </w:p>
                    <w:p>
                      <w:pPr>
                        <w:pStyle w:val="Style71"/>
                        <w:widowControl/>
                        <w:spacing w:lineRule="exact" w:line="317"/>
                        <w:ind w:left="5" w:right="34" w:hanging="0"/>
                        <w:rPr/>
                      </w:pPr>
                      <w:r>
                        <w:rPr>
                          <w:rStyle w:val="FontStyle12"/>
                        </w:rPr>
                        <w:t>3.18. Итоговая оценка обучающимся 9 классов выставляется с учетом годовых и экзаменационных оценок. В случае если экзаменационная оценка выше годовой или ниже на 1 балл, то выставляется итоговая оценка годовая. В случае, если экзаменационная оценка выше годовой или ниже на 2 балл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25" w:right="3263" w:gutter="0" w:header="0" w:top="4304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723265</wp:posOffset>
                </wp:positionH>
                <wp:positionV relativeFrom="page">
                  <wp:posOffset>719455</wp:posOffset>
                </wp:positionV>
                <wp:extent cx="6297295" cy="106921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317"/>
                              <w:ind w:left="24" w:right="5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то выставляется итоговая как средняя арифметическая с учетом итоговой и годовой и выставляется в аттестат целыми числами в соответствии с правилами математического округления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317"/>
                              <w:ind w:left="24" w:right="10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3.19.</w:t>
                            </w:r>
                            <w:r>
                              <w:rPr>
                                <w:rStyle w:val="FontStyle1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</w:rPr>
                              <w:t>Обучающиеся по индивидуальным учебным планам, аттестуются только по предметам,</w:t>
                              <w:br/>
                              <w:t>включенным в этот план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317"/>
                              <w:ind w:left="1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3.20.</w:t>
                            </w:r>
                            <w:r>
                              <w:rPr>
                                <w:rStyle w:val="FontStyle1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</w:rPr>
                              <w:t>Обучающиеся, временно проходящие обучение в санаторных, реабилитационных</w:t>
                              <w:br/>
                              <w:t>общеобразовательных учреждениях, аттестуются на основе их аттестации в этих учебных</w:t>
                              <w:br/>
                              <w:t>заведениях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317"/>
                              <w:ind w:left="1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3.21.</w:t>
                            </w:r>
                            <w:r>
                              <w:rPr>
                                <w:rStyle w:val="FontStyle1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</w:rPr>
                              <w:t>Заявление обучающихся и их родителей (законных представителей), не согласных с</w:t>
                              <w:br/>
                              <w:t>результатами текущего контроля успеваемости или с отметкой за четверть, год по учебному</w:t>
                              <w:br/>
                              <w:t>предмету, рассматриваются в установленном порядке конфликтной комиссией образовательного</w:t>
                              <w:br/>
                              <w:t>учреждения. Приказом по школе создается комиссия из трех человек, которая в форме экзамена или</w:t>
                              <w:br/>
                              <w:t>собеседования в присутствии родителей учащегося определяет соответствие выставленной отметки</w:t>
                              <w:br/>
                              <w:t>по предмету фактическому уровню его знаний. Решение комиссии оформляется протоколом и</w:t>
                              <w:br/>
                              <w:t>является окончательным. Протокол хранится в личном деле учащегося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center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17" w:before="77" w:after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. Оформление документац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317"/>
                              <w:ind w:left="10" w:right="5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едагогические работники обязаны вести записи в классном журнале в соответствии с указаниями к ведению на страницах, выделенных для учебного предмет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317"/>
                              <w:ind w:left="10" w:right="10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Отметки за устные ответы выставляются до конца учебного занятия в классный журнал и дневник обучающегося. Отметки за письменные ответы заносятся учителем в классный журнал в течение недели и классным руководителем при проверке дневников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317"/>
                              <w:ind w:left="10" w:right="10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4.3.</w:t>
                            </w:r>
                            <w:r>
                              <w:rPr>
                                <w:rStyle w:val="FontStyle1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</w:rPr>
                              <w:t>Замечания по осуществлению текущего контроля записываются руководством</w:t>
                              <w:br/>
                              <w:t>общеобразовательного учреждения на специально отведенных страницах классного журнала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317"/>
                              <w:ind w:left="10" w:right="10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4.4.. Итоги промежуточной аттестации обучающихся оформляются отдельной графой в классных журналах в разделах тех предметов, по которым она проводилась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317"/>
                              <w:ind w:left="14" w:right="10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4.5. Письменные работы обучающихся по результатам промежуточной аттестации хранятся в общеобразовательном учреждении в течение одного года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right="5" w:hanging="0"/>
                              <w:jc w:val="center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0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. Обязанности администрации в период подготовки, проведения и после завершения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58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омежуточной аттестации обучающихся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" w:hanging="0"/>
                              <w:jc w:val="left"/>
                              <w:rPr>
                                <w:rStyle w:val="FontStyle1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317" w:before="82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5.1.</w:t>
                            </w:r>
                            <w:r>
                              <w:rPr>
                                <w:rStyle w:val="FontStyle1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</w:rPr>
                              <w:t>В период подготовки к промежуточной аттестации обучающихся администрация школы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ind w:left="427" w:right="1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ind w:left="427" w:right="1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   •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формирует состав аттестационных комиссий по учебным предметам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организует экспертизу аттестационного материала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exact" w:line="317"/>
                              <w:ind w:left="5" w:right="14" w:firstLine="432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•</w:t>
                            </w:r>
                            <w:r>
                              <w:rPr>
                                <w:rStyle w:val="FontStyle1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</w:rPr>
                              <w:t>организует необходимую консультативную помощь обучающимся при их подготовке к промежуточной аттестаци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422" w:leader="none"/>
                              </w:tabs>
                              <w:ind w:left="5" w:right="2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5.2.</w:t>
                            </w:r>
                            <w:r>
                              <w:rPr>
                                <w:rStyle w:val="FontStyle1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</w:rPr>
                              <w:t>После завершения промежуточной аттестации администрация гимназии организует обсуждение</w:t>
                              <w:br/>
                              <w:t>ее итогов на заседаниях методических объединений и педагогического совета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right="38" w:hanging="0"/>
                              <w:jc w:val="center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17" w:before="77" w:after="0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. Порядок перевода обучающихся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317"/>
                              <w:ind w:right="2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6.1. Обучающиеся 1-4, 5-8, 10 классов, знания и умения которых соответствуют требованиям, определенным учебными программами, переводятся решением педагогического совета школы в следующие классы, а выпускники 9, 11 классов проходят государственную (итоговую) аттестаци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841.9pt;mso-wrap-distance-left:504pt;mso-wrap-distance-right:504pt;mso-wrap-distance-top:0pt;mso-wrap-distance-bottom:0pt;margin-top:56.65pt;mso-position-vertical-relative:page;margin-left:5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317"/>
                        <w:ind w:left="24" w:right="5" w:hanging="0"/>
                        <w:rPr/>
                      </w:pPr>
                      <w:r>
                        <w:rPr>
                          <w:rStyle w:val="FontStyle12"/>
                        </w:rPr>
                        <w:t>то выставляется итоговая как средняя арифметическая с учетом итоговой и годовой и выставляется в аттестат целыми числами в соответствии с правилами математического округления.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662" w:leader="none"/>
                        </w:tabs>
                        <w:spacing w:lineRule="exact" w:line="317"/>
                        <w:ind w:left="24" w:right="10" w:hanging="0"/>
                        <w:rPr/>
                      </w:pPr>
                      <w:r>
                        <w:rPr>
                          <w:rStyle w:val="FontStyle12"/>
                        </w:rPr>
                        <w:t>3.19.</w:t>
                      </w:r>
                      <w:r>
                        <w:rPr>
                          <w:rStyle w:val="FontStyle1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2"/>
                        </w:rPr>
                        <w:t>Обучающиеся по индивидуальным учебным планам, аттестуются только по предметам,</w:t>
                        <w:br/>
                        <w:t>включенным в этот план.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782" w:leader="none"/>
                        </w:tabs>
                        <w:spacing w:lineRule="exact" w:line="317"/>
                        <w:ind w:left="19" w:hanging="0"/>
                        <w:rPr/>
                      </w:pPr>
                      <w:r>
                        <w:rPr>
                          <w:rStyle w:val="FontStyle12"/>
                        </w:rPr>
                        <w:t>3.20.</w:t>
                      </w:r>
                      <w:r>
                        <w:rPr>
                          <w:rStyle w:val="FontStyle1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2"/>
                        </w:rPr>
                        <w:t>Обучающиеся, временно проходящие обучение в санаторных, реабилитационных</w:t>
                        <w:br/>
                        <w:t>общеобразовательных учреждениях, аттестуются на основе их аттестации в этих учебных</w:t>
                        <w:br/>
                        <w:t>заведениях.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686" w:leader="none"/>
                        </w:tabs>
                        <w:spacing w:lineRule="exact" w:line="317"/>
                        <w:ind w:left="14" w:hanging="0"/>
                        <w:rPr/>
                      </w:pPr>
                      <w:r>
                        <w:rPr>
                          <w:rStyle w:val="FontStyle12"/>
                        </w:rPr>
                        <w:t>3.21.</w:t>
                      </w:r>
                      <w:r>
                        <w:rPr>
                          <w:rStyle w:val="FontStyle1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2"/>
                        </w:rPr>
                        <w:t>Заявление обучающихся и их родителей (законных представителей), не согласных с</w:t>
                        <w:br/>
                        <w:t>результатами текущего контроля успеваемости или с отметкой за четверть, год по учебному</w:t>
                        <w:br/>
                        <w:t>предмету, рассматриваются в установленном порядке конфликтной комиссией образовательного</w:t>
                        <w:br/>
                        <w:t>учреждения. Приказом по школе создается комиссия из трех человек, которая в форме экзамена или</w:t>
                        <w:br/>
                        <w:t>собеседования в присутствии родителей учащегося определяет соответствие выставленной отметки</w:t>
                        <w:br/>
                        <w:t>по предмету фактическому уровню его знаний. Решение комиссии оформляется протоколом и</w:t>
                        <w:br/>
                        <w:t>является окончательным. Протокол хранится в личном деле учащегося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center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317" w:before="77" w:after="0"/>
                        <w:jc w:val="center"/>
                        <w:rPr/>
                      </w:pPr>
                      <w:r>
                        <w:rPr>
                          <w:rStyle w:val="FontStyle13"/>
                        </w:rPr>
                        <w:t>4. Оформление документации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9" w:leader="none"/>
                        </w:tabs>
                        <w:spacing w:lineRule="exact" w:line="317"/>
                        <w:ind w:left="10" w:right="5" w:hanging="0"/>
                        <w:rPr/>
                      </w:pPr>
                      <w:r>
                        <w:rPr>
                          <w:rStyle w:val="FontStyle12"/>
                        </w:rPr>
                        <w:t>Педагогические работники обязаны вести записи в классном журнале в соответствии с указаниями к ведению на страницах, выделенных для учебного предмета.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9" w:leader="none"/>
                        </w:tabs>
                        <w:spacing w:lineRule="exact" w:line="317"/>
                        <w:ind w:left="10" w:right="10" w:hanging="0"/>
                        <w:rPr/>
                      </w:pPr>
                      <w:r>
                        <w:rPr>
                          <w:rStyle w:val="FontStyle12"/>
                        </w:rPr>
                        <w:t>Отметки за устные ответы выставляются до конца учебного занятия в классный журнал и дневник обучающегося. Отметки за письменные ответы заносятся учителем в классный журнал в течение недели и классным руководителем при проверке дневников.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706" w:leader="none"/>
                        </w:tabs>
                        <w:spacing w:lineRule="exact" w:line="317"/>
                        <w:ind w:left="10" w:right="10" w:hanging="0"/>
                        <w:rPr/>
                      </w:pPr>
                      <w:r>
                        <w:rPr>
                          <w:rStyle w:val="FontStyle12"/>
                        </w:rPr>
                        <w:t>4.3.</w:t>
                      </w:r>
                      <w:r>
                        <w:rPr>
                          <w:rStyle w:val="FontStyle1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2"/>
                        </w:rPr>
                        <w:t>Замечания по осуществлению текущего контроля записываются руководством</w:t>
                        <w:br/>
                        <w:t>общеобразовательного учреждения на специально отведенных страницах классного журнала.</w:t>
                      </w:r>
                    </w:p>
                    <w:p>
                      <w:pPr>
                        <w:pStyle w:val="Style71"/>
                        <w:widowControl/>
                        <w:spacing w:lineRule="exact" w:line="317"/>
                        <w:ind w:left="10" w:right="10" w:hanging="0"/>
                        <w:rPr/>
                      </w:pPr>
                      <w:r>
                        <w:rPr>
                          <w:rStyle w:val="FontStyle12"/>
                        </w:rPr>
                        <w:t>4.4.. Итоги промежуточной аттестации обучающихся оформляются отдельной графой в классных журналах в разделах тех предметов, по которым она проводилась.</w:t>
                      </w:r>
                    </w:p>
                    <w:p>
                      <w:pPr>
                        <w:pStyle w:val="Style71"/>
                        <w:widowControl/>
                        <w:spacing w:lineRule="exact" w:line="317"/>
                        <w:ind w:left="14" w:right="10" w:hanging="0"/>
                        <w:rPr/>
                      </w:pPr>
                      <w:r>
                        <w:rPr>
                          <w:rStyle w:val="FontStyle12"/>
                        </w:rPr>
                        <w:t>4.5. Письменные работы обучающихся по результатам промежуточной аттестации хранятся в общеобразовательном учреждении в течение одного года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right="5" w:hanging="0"/>
                        <w:jc w:val="center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130" w:after="0"/>
                        <w:ind w:right="5" w:hanging="0"/>
                        <w:jc w:val="center"/>
                        <w:rPr/>
                      </w:pPr>
                      <w:r>
                        <w:rPr>
                          <w:rStyle w:val="FontStyle13"/>
                        </w:rPr>
                        <w:t>5. Обязанности администрации в период подготовки, проведения и после завершения</w:t>
                      </w:r>
                    </w:p>
                    <w:p>
                      <w:pPr>
                        <w:pStyle w:val="Style51"/>
                        <w:widowControl/>
                        <w:spacing w:before="58" w:after="0"/>
                        <w:ind w:right="24" w:hanging="0"/>
                        <w:jc w:val="center"/>
                        <w:rPr/>
                      </w:pPr>
                      <w:r>
                        <w:rPr>
                          <w:rStyle w:val="FontStyle13"/>
                        </w:rPr>
                        <w:t>промежуточной аттестации обучающихся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5" w:hanging="0"/>
                        <w:jc w:val="left"/>
                        <w:rPr>
                          <w:rStyle w:val="FontStyle1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422" w:leader="none"/>
                        </w:tabs>
                        <w:spacing w:lineRule="exact" w:line="317" w:before="82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5.1.</w:t>
                      </w:r>
                      <w:r>
                        <w:rPr>
                          <w:rStyle w:val="FontStyle1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2"/>
                        </w:rPr>
                        <w:t>В период подготовки к промежуточной аттестации обучающихся администрация школы: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71" w:leader="none"/>
                        </w:tabs>
                        <w:ind w:left="427" w:right="14" w:hanging="0"/>
                        <w:rPr/>
                      </w:pPr>
                      <w:r>
                        <w:rPr>
                          <w:rStyle w:val="FontStyle12"/>
                        </w:rPr>
                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71" w:leader="none"/>
                        </w:tabs>
                        <w:ind w:left="427" w:right="19" w:hanging="0"/>
                        <w:rPr/>
                      </w:pPr>
                      <w:r>
                        <w:rPr>
                          <w:rStyle w:val="FontStyle12"/>
                        </w:rPr>
                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   •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71" w:leader="none"/>
                        </w:tabs>
                        <w:ind w:left="427" w:hanging="0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формирует состав аттестационных комиссий по учебным предметам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71" w:leader="none"/>
                        </w:tabs>
                        <w:ind w:left="427" w:hanging="0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организует экспертизу аттестационного материала;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672" w:leader="none"/>
                        </w:tabs>
                        <w:spacing w:lineRule="exact" w:line="317"/>
                        <w:ind w:left="5" w:right="14" w:firstLine="432"/>
                        <w:rPr/>
                      </w:pPr>
                      <w:r>
                        <w:rPr>
                          <w:rStyle w:val="FontStyle12"/>
                        </w:rPr>
                        <w:t>•</w:t>
                      </w:r>
                      <w:r>
                        <w:rPr>
                          <w:rStyle w:val="FontStyle1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2"/>
                        </w:rPr>
                        <w:t>организует необходимую консультативную помощь обучающимся при их подготовке к промежуточной аттестации.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422" w:leader="none"/>
                        </w:tabs>
                        <w:ind w:left="5" w:right="24" w:hanging="0"/>
                        <w:rPr/>
                      </w:pPr>
                      <w:r>
                        <w:rPr>
                          <w:rStyle w:val="FontStyle12"/>
                        </w:rPr>
                        <w:t>5.2.</w:t>
                      </w:r>
                      <w:r>
                        <w:rPr>
                          <w:rStyle w:val="FontStyle1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2"/>
                        </w:rPr>
                        <w:t>После завершения промежуточной аттестации администрация гимназии организует обсуждение</w:t>
                        <w:br/>
                        <w:t>ее итогов на заседаниях методических объединений и педагогического совета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right="38" w:hanging="0"/>
                        <w:jc w:val="center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317" w:before="77" w:after="0"/>
                        <w:ind w:right="38" w:hanging="0"/>
                        <w:jc w:val="center"/>
                        <w:rPr/>
                      </w:pPr>
                      <w:r>
                        <w:rPr>
                          <w:rStyle w:val="FontStyle13"/>
                        </w:rPr>
                        <w:t>6. Порядок перевода обучающихся.</w:t>
                      </w:r>
                    </w:p>
                    <w:p>
                      <w:pPr>
                        <w:pStyle w:val="Style71"/>
                        <w:widowControl/>
                        <w:spacing w:lineRule="exact" w:line="317"/>
                        <w:ind w:right="24" w:hanging="0"/>
                        <w:rPr/>
                      </w:pPr>
                      <w:r>
                        <w:rPr>
                          <w:rStyle w:val="FontStyle12"/>
                        </w:rPr>
                        <w:t>6.1. Обучающиеся 1-4, 5-8, 10 классов, знания и умения которых соответствуют требованиям, определенным учебными программами, переводятся решением педагогического совета школы в следующие классы, а выпускники 9, 11 классов проходят государственную (итоговую) аттестаци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721995</wp:posOffset>
                </wp:positionH>
                <wp:positionV relativeFrom="page">
                  <wp:posOffset>539115</wp:posOffset>
                </wp:positionV>
                <wp:extent cx="6297295" cy="72415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724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317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Обучающиеся 1 класса на повторный год обучения не оставляются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317"/>
                              <w:ind w:left="5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317"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Обучающиеся на ступенях начального общего и основного общего образования, не освоившие образовательной программы учебной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317"/>
                              <w:ind w:left="5" w:right="1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о заявлению родителей (законных представителей) педагогический совет решает вопрос о допуске обучающегося к промежуточной аттестации и создает аттестационную комиссию по данному предмету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17"/>
                              <w:ind w:left="10" w:right="5" w:hanging="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о решению педагогического совета по итогам промежуточной аттестации обучающийся при положительных результатах продолжает обучение в данном классе, при отрицательных - остается на повторный год (или переводится на класс ниже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317"/>
                              <w:ind w:left="5" w:right="1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6.6.</w:t>
                            </w:r>
                            <w:r>
                              <w:rPr>
                                <w:rStyle w:val="FontStyle1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</w:rPr>
                              <w:t>Обучающиеся на ступени среднего (полного) общего образования, не освоившие</w:t>
                              <w:br/>
                              <w:t>образовательной программы учебного года по очной форме обучения и имеющие академическую</w:t>
                              <w:br/>
                              <w:t>задолженность по двум и более предметам или условно переведенные в следующий класс и не</w:t>
                              <w:br/>
                              <w:t>ликвидировавшие академической задолженности по одному предмету, продолжают получать</w:t>
                              <w:br/>
                              <w:t>образование в иных формах. Перевод обучающегося в следующий класс осуществляется по решению</w:t>
                              <w:br/>
                              <w:t>педагогического совета образовательного учреждения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317"/>
                              <w:ind w:left="5" w:right="2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6.7.</w:t>
                            </w:r>
                            <w:r>
                              <w:rPr>
                                <w:rStyle w:val="FontStyle1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</w:rPr>
                              <w:t>Обучающиеся, не освоившие образовательную программу предыдущего уровня, не допускаются</w:t>
                              <w:br/>
                              <w:t>к обучению на следующей ступени общего образования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exact" w:line="317"/>
                              <w:ind w:right="1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6.8.</w:t>
                            </w:r>
                            <w:r>
                              <w:rPr>
                                <w:rStyle w:val="FontStyle1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</w:rPr>
                              <w:t>Обучающиеся переводных классов, имеющие по всем предметам, изучавшимся в</w:t>
                              <w:br/>
                              <w:t>соответствующем классе четвертные (полугодовые) и годовые оценки «5» награждаются</w:t>
                              <w:br/>
                              <w:t>Похвальным листом «За отличные успехи в учении» на основании решения педагогического совета</w:t>
                              <w:br/>
                              <w:t>школ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570.2pt;mso-wrap-distance-left:504pt;mso-wrap-distance-right:504pt;mso-wrap-distance-top:0pt;mso-wrap-distance-bottom:0pt;margin-top:42.45pt;mso-position-vertical-relative:page;margin-left: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317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Обучающиеся 1 класса на повторный год обучения не оставляются.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317"/>
                        <w:ind w:left="5" w:hanging="0"/>
                        <w:rPr/>
                      </w:pPr>
                      <w:r>
                        <w:rPr>
                          <w:rStyle w:val="FontStyle12"/>
                        </w:rPr>
                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.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317"/>
                        <w:ind w:left="5" w:right="10" w:hanging="0"/>
                        <w:rPr/>
                      </w:pPr>
                      <w:r>
                        <w:rPr>
                          <w:rStyle w:val="FontStyle12"/>
                        </w:rPr>
                        <w:t>Обучающиеся на ступенях начального общего и основного общего образования, не освоившие образовательной программы учебной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317"/>
                        <w:ind w:left="5" w:right="19" w:hanging="0"/>
                        <w:rPr/>
                      </w:pPr>
                      <w:r>
                        <w:rPr>
                          <w:rStyle w:val="FontStyle12"/>
                        </w:rPr>
                        <w:t>По заявлению родителей (законных представителей) педагогический совет решает вопрос о допуске обучающегося к промежуточной аттестации и создает аттестационную комиссию по данному предмету.</w:t>
                      </w:r>
                    </w:p>
                    <w:p>
                      <w:pPr>
                        <w:pStyle w:val="Style41"/>
                        <w:widowControl/>
                        <w:spacing w:lineRule="exact" w:line="317"/>
                        <w:ind w:left="10" w:right="5" w:hanging="0"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>По решению педагогического совета по итогам промежуточной аттестации обучающийся при положительных результатах продолжает обучение в данном классе, при отрицательных - остается на повторный год (или переводится на класс ниже).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619" w:leader="none"/>
                        </w:tabs>
                        <w:spacing w:lineRule="exact" w:line="317"/>
                        <w:ind w:left="5" w:right="19" w:hanging="0"/>
                        <w:rPr/>
                      </w:pPr>
                      <w:r>
                        <w:rPr>
                          <w:rStyle w:val="FontStyle12"/>
                        </w:rPr>
                        <w:t>6.6.</w:t>
                      </w:r>
                      <w:r>
                        <w:rPr>
                          <w:rStyle w:val="FontStyle1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2"/>
                        </w:rPr>
                        <w:t>Обучающиеся на ступени среднего (полного) общего образования, не освоившие</w:t>
                        <w:br/>
                        <w:t>образовательной программы учебного года по очной форме обучения и имеющие академическую</w:t>
                        <w:br/>
                        <w:t>задолженность по двум и более предметам или условно переведенные в следующий класс и не</w:t>
                        <w:br/>
                        <w:t>ликвидировавшие академической задолженности по одному предмету, продолжают получать</w:t>
                        <w:br/>
                        <w:t>образование в иных формах. Перевод обучающегося в следующий класс осуществляется по решению</w:t>
                        <w:br/>
                        <w:t>педагогического совета образовательного учреждения.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437" w:leader="none"/>
                        </w:tabs>
                        <w:spacing w:lineRule="exact" w:line="317"/>
                        <w:ind w:left="5" w:right="24" w:hanging="0"/>
                        <w:rPr/>
                      </w:pPr>
                      <w:r>
                        <w:rPr>
                          <w:rStyle w:val="FontStyle12"/>
                        </w:rPr>
                        <w:t>6.7.</w:t>
                      </w:r>
                      <w:r>
                        <w:rPr>
                          <w:rStyle w:val="FontStyle1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2"/>
                        </w:rPr>
                        <w:t>Обучающиеся, не освоившие образовательную программу предыдущего уровня, не допускаются</w:t>
                        <w:br/>
                        <w:t>к обучению на следующей ступени общего образования.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610" w:leader="none"/>
                        </w:tabs>
                        <w:spacing w:lineRule="exact" w:line="317"/>
                        <w:ind w:right="14" w:hanging="0"/>
                        <w:rPr/>
                      </w:pPr>
                      <w:r>
                        <w:rPr>
                          <w:rStyle w:val="FontStyle12"/>
                        </w:rPr>
                        <w:t>6.8.</w:t>
                      </w:r>
                      <w:r>
                        <w:rPr>
                          <w:rStyle w:val="FontStyle1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2"/>
                        </w:rPr>
                        <w:t>Обучающиеся переводных классов, имеющие по всем предметам, изучавшимся в</w:t>
                        <w:br/>
                        <w:t>соответствующем классе четвертные (полугодовые) и годовые оценки «5» награждаются</w:t>
                        <w:br/>
                        <w:t>Похвальным листом «За отличные успехи в учении» на основании решения педагогического совета</w:t>
                        <w:br/>
                        <w:t>школ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093" w:right="3289" w:gutter="0" w:header="0" w:top="209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3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*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Garamond" w:hAnsi="Garamond" w:cs="Garamond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cs="Garamond"/>
      <w:sz w:val="24"/>
      <w:szCs w:val="24"/>
    </w:rPr>
  </w:style>
  <w:style w:type="character" w:styleId="Style16">
    <w:name w:val="Нижний колонтитул Знак"/>
    <w:qFormat/>
    <w:rPr>
      <w:rFonts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>
      <w:spacing w:lineRule="exact" w:line="31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31"/>
      <w:ind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49:00Z</dcterms:created>
  <dc:creator>ноут</dc:creator>
  <dc:description/>
  <dc:language>en-US</dc:language>
  <cp:lastModifiedBy>ноут</cp:lastModifiedBy>
  <dcterms:modified xsi:type="dcterms:W3CDTF">2015-03-28T08:49:00Z</dcterms:modified>
  <cp:revision>2</cp:revision>
  <dc:subject/>
  <dc:title/>
</cp:coreProperties>
</file>