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Утверждаю:</w:t>
      </w:r>
    </w:p>
    <w:p>
      <w:pPr>
        <w:pStyle w:val="Normal"/>
        <w:shd w:fill="FFFFFF" w:val="clear"/>
        <w:spacing w:lineRule="atLeast" w:line="27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Директор МКОУ Красноярской СОШ:</w:t>
      </w:r>
    </w:p>
    <w:p>
      <w:pPr>
        <w:pStyle w:val="Normal"/>
        <w:shd w:fill="FFFFFF" w:val="clear"/>
        <w:spacing w:lineRule="atLeast" w:line="27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__________ В.В.Перепелицина</w:t>
      </w:r>
    </w:p>
    <w:p>
      <w:pPr>
        <w:pStyle w:val="Normal"/>
        <w:shd w:fill="FFFFFF" w:val="clear"/>
        <w:spacing w:lineRule="atLeast" w:line="27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«______»__________ 20_____ г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лан мероприятий по обеспечению пожарной безопасности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в школе на 2014- 2015 уч.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368"/>
        <w:gridCol w:w="1427"/>
        <w:gridCol w:w="1432"/>
        <w:gridCol w:w="1342"/>
      </w:tblGrid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рок выполнения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. за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ыполнение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метка о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ыполнении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Разработать и вывесить на видных местах инструкции по правилам пожарной безопасности и планы эвакуации по этажам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оян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ить в школе противопожарный уголок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оян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На общем собрании работников школы избрать ответственного по пожарной безопасности и создать добровольную пожарную дружину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пелицина В.В., Быкова Н.Н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Издать приказ об утверждении ответственного  по пожарной безопасности, создании добровольной пожарной дружины и назначении ответственных за противопожарное состояние зданий и помещений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пелицина В.В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ать работу юных пожарных из числа учащихся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учить с работниками школы Правила пожарной безопасности (ППБ 01-03)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одить с учащимися беседы и занятия по правилам пожарной безопасности согласно Программе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раз в четверть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с учащимися инструктаж по правилам пожарной безопасности с регистрацией в специальном журнале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раз в четверть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ать инструктаж по правилам пожарной безопасности со всеми работниками ОУ с регистрацией в специальном журнале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раз в год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практическое занятие с учащимися и работниками ОУ по отработке плана эвакуации в случае возникновения пожара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обработку огнезащитным составом сгораемых конструкций чердачных помещений (по необходимости)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раз в 3 года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а Е.А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проверку сопротивления изоляции электросети и заземления оборудования с составлением акта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а Е.А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перезарядку воздушно-пенных огнетушителей, а также контрольное взвешивание углекислотных и проверку порошковых огнетушителей. Занести номера огнетушителей в журнал учета первичных средств пожаротушения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а Е.А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сти ТО и проверку работоспособности внутренних пожарных кранов с составлением акта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год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а Е.А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ть запасные выходы из здания школы легкооткрывающимися запорами и обозначить их светящимся табло «ВЫХОД» от сети аварийного освещения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оян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а Е.А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ь на замки люки чердачных помещений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оян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а Е.А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ить исправность электроустановок, электровыключателей, наличие в электрощитовых стандартных предохранителей и отсутствие оголенных проводов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вченко В.В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ить соблюдение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 обязательное дежурство работников ОУ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оян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ать хранение красок, лаков и др. легковоспламеняющих жидкостей в несгораемых кладовых отдельно от здания школы, где нет людей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оян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а Е.А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ать схему оповещения при пожаре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кириев М.Я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36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тически очищать территорию ОУ от мусора, не допускать его сжигания на территории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оянно</w:t>
            </w:r>
          </w:p>
        </w:tc>
        <w:tc>
          <w:tcPr>
            <w:tcW w:w="143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а Е.А.</w:t>
            </w:r>
          </w:p>
        </w:tc>
        <w:tc>
          <w:tcPr>
            <w:tcW w:w="13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по пожарной безопасности:                                М.Я.Шакириев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8:00Z</dcterms:created>
  <dc:creator>Admin</dc:creator>
  <dc:description/>
  <dc:language>en-US</dc:language>
  <cp:lastModifiedBy>Елена</cp:lastModifiedBy>
  <dcterms:modified xsi:type="dcterms:W3CDTF">2014-10-15T02:18:00Z</dcterms:modified>
  <cp:revision>2</cp:revision>
  <dc:subject/>
  <dc:title/>
</cp:coreProperties>
</file>