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623560</wp:posOffset>
                </wp:positionH>
                <wp:positionV relativeFrom="paragraph">
                  <wp:posOffset>635</wp:posOffset>
                </wp:positionV>
                <wp:extent cx="871855" cy="32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32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109" r="-41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5.95pt;mso-wrap-distance-left:504pt;mso-wrap-distance-right:504pt;mso-wrap-distance-top:0pt;mso-wrap-distance-bottom:0pt;margin-top:0pt;mso-position-vertical-relative:text;margin-left:44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328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109" r="-41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10260965" cy="6197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0965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9060" cy="6196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9060" cy="619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95pt;height:488pt;mso-wrap-distance-left:504pt;mso-wrap-distance-right:504pt;mso-wrap-distance-top:0pt;mso-wrap-distance-bottom:0pt;margin-top:3.6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9060" cy="6196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9060" cy="619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р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14" w:hanging="0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tbl>
      <w:tblPr>
        <w:tblW w:w="16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757"/>
        <w:gridCol w:w="1615"/>
        <w:gridCol w:w="1469"/>
        <w:gridCol w:w="2006"/>
        <w:gridCol w:w="2544"/>
        <w:gridCol w:w="5846"/>
      </w:tblGrid>
      <w:tr>
        <w:trPr>
          <w:trHeight w:val="2851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82" w:firstLine="10"/>
              <w:rPr/>
            </w:pPr>
            <w:r>
              <w:rPr>
                <w:color w:val="000000"/>
              </w:rPr>
              <w:t xml:space="preserve">Окружающий </w:t>
            </w:r>
            <w:r>
              <w:rPr>
                <w:color w:val="000000"/>
                <w:spacing w:val="-1"/>
              </w:rPr>
              <w:t>ми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firstLine="10"/>
              <w:rPr/>
            </w:pPr>
            <w:r>
              <w:rPr>
                <w:color w:val="000000"/>
                <w:spacing w:val="1"/>
              </w:rPr>
              <w:t xml:space="preserve">Примерные программы начального </w:t>
            </w:r>
            <w:r>
              <w:rPr>
                <w:color w:val="000000"/>
              </w:rPr>
              <w:t xml:space="preserve">общего </w:t>
            </w:r>
            <w:r>
              <w:rPr>
                <w:color w:val="000000"/>
                <w:spacing w:val="-1"/>
              </w:rPr>
              <w:t>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О РФ (М.¸ 2004) в соответствии с требованиями ФГОС  НОО</w:t>
            </w:r>
          </w:p>
          <w:p>
            <w:pPr>
              <w:pStyle w:val="Normal"/>
              <w:shd w:fill="FFFFFF" w:val="clear"/>
              <w:ind w:right="240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240" w:firstLine="5"/>
              <w:rPr/>
            </w:pPr>
            <w:r>
              <w:rPr>
                <w:color w:val="000000"/>
                <w:spacing w:val="1"/>
              </w:rPr>
              <w:t xml:space="preserve">Комитетом по образованию </w:t>
            </w:r>
            <w:r>
              <w:rPr>
                <w:color w:val="000000"/>
                <w:spacing w:val="-1"/>
              </w:rPr>
              <w:t xml:space="preserve">Администрации </w:t>
            </w:r>
            <w:r>
              <w:rPr>
                <w:color w:val="000000"/>
                <w:spacing w:val="1"/>
              </w:rPr>
              <w:t xml:space="preserve">Волгоградской </w:t>
            </w:r>
            <w:r>
              <w:rPr>
                <w:color w:val="000000"/>
              </w:rPr>
              <w:t xml:space="preserve">области. </w:t>
            </w:r>
            <w:r>
              <w:rPr>
                <w:color w:val="000000"/>
                <w:spacing w:val="-1"/>
              </w:rPr>
              <w:t>15.06.2006 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отова О.Н., Трафимова Г.В., Трафимов С.А. «Окружающий мир» М., Академкнига/Учебник, 2011г.</w:t>
            </w:r>
          </w:p>
          <w:p>
            <w:pPr>
              <w:pStyle w:val="Normal"/>
              <w:shd w:fill="FFFFFF" w:val="clear"/>
              <w:ind w:right="638" w:firstLine="5"/>
              <w:rPr/>
            </w:pPr>
            <w:r>
              <w:rPr/>
              <w:t>Стандарты второго поколения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ы четырехлетней начальной школы. "Перспективная начальная школ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д редакцией Чураковой Н.А. — М.: Академкнига/Учебник, 2011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фимова Г.В., Трафимов С.А., Федотова О.Н. Окружающий мир в вопросах и заданиях. 1 класс: Тетрадь для самостоятельной работы. – М.: Академкнига/Учебник, 2011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фимова Г.В, Трафимов С.А., Федотова О.Н. Давай знакомиться, мир. 1 класс: Учебник-хрестоматия. – М.: Академкнига/Учебник, 2011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фимова Г.В, Трафимов С.А., Федотова О.Н. Наш мир. 1класс: Методическое пособие для учителя. – М.: Академкнига/Учебник, 2011.</w:t>
            </w:r>
          </w:p>
          <w:p>
            <w:pPr>
              <w:pStyle w:val="Normal"/>
              <w:shd w:fill="FFFFFF" w:val="clear"/>
              <w:ind w:left="5" w:right="1805" w:hanging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/>
            </w:pPr>
            <w:r>
              <w:rPr>
                <w:color w:val="000000"/>
                <w:spacing w:val="2"/>
              </w:rPr>
              <w:t xml:space="preserve">Изобразитель- </w:t>
            </w:r>
            <w:r>
              <w:rPr>
                <w:color w:val="000000"/>
              </w:rPr>
              <w:t xml:space="preserve">ное искусство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" w:firstLine="10"/>
              <w:rPr/>
            </w:pPr>
            <w:r>
              <w:rPr>
                <w:color w:val="000000"/>
                <w:spacing w:val="1"/>
              </w:rPr>
              <w:t xml:space="preserve">Примерные программы начального </w:t>
            </w:r>
            <w:r>
              <w:rPr>
                <w:color w:val="000000"/>
              </w:rPr>
              <w:t xml:space="preserve">общего </w:t>
            </w:r>
            <w:r>
              <w:rPr>
                <w:color w:val="000000"/>
                <w:spacing w:val="-1"/>
              </w:rPr>
              <w:t>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0" w:firstLine="5"/>
              <w:rPr/>
            </w:pPr>
            <w:r>
              <w:rPr>
                <w:color w:val="000000"/>
                <w:spacing w:val="1"/>
              </w:rPr>
              <w:t xml:space="preserve">Комитетом по образованию </w:t>
            </w:r>
            <w:r>
              <w:rPr>
                <w:color w:val="000000"/>
                <w:spacing w:val="-1"/>
              </w:rPr>
              <w:t xml:space="preserve">Администрации </w:t>
            </w:r>
            <w:r>
              <w:rPr>
                <w:color w:val="000000"/>
                <w:spacing w:val="1"/>
              </w:rPr>
              <w:t xml:space="preserve">Волгоградской </w:t>
            </w:r>
            <w:r>
              <w:rPr>
                <w:color w:val="000000"/>
              </w:rPr>
              <w:t xml:space="preserve">области. </w:t>
            </w:r>
            <w:r>
              <w:rPr>
                <w:color w:val="000000"/>
                <w:spacing w:val="-1"/>
              </w:rPr>
              <w:t>15.06.2006 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/>
            </w:pPr>
            <w:r>
              <w:rPr/>
              <w:t>Неменская  Л.А. Изобразительное искусство. Ты изображаешь, ты украшаешь и строишь: 1 класс/ Под. Ред. Б. М. Неменского. . - М.: Просвещение, 2012г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менский Б.М. и др. Изобразительное искусство: Рабочие программы: 1-4 кл./ Под. Ред. Б. М. Неменского. - М.: Просвещение, 2011г. </w:t>
            </w:r>
          </w:p>
          <w:p>
            <w:pPr>
              <w:pStyle w:val="Normal"/>
              <w:jc w:val="both"/>
              <w:rPr/>
            </w:pPr>
            <w:r>
              <w:rPr/>
              <w:t>«Изобразительное искусство» Методическое пособие</w:t>
            </w:r>
          </w:p>
        </w:tc>
      </w:tr>
      <w:tr>
        <w:trPr>
          <w:trHeight w:val="1129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7"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хнологи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" w:firstLine="10"/>
              <w:rPr/>
            </w:pPr>
            <w:r>
              <w:rPr>
                <w:color w:val="000000"/>
                <w:spacing w:val="1"/>
              </w:rPr>
              <w:t xml:space="preserve">Примерные программы начального </w:t>
            </w:r>
            <w:r>
              <w:rPr>
                <w:color w:val="000000"/>
              </w:rPr>
              <w:t xml:space="preserve">общего </w:t>
            </w:r>
            <w:r>
              <w:rPr>
                <w:color w:val="000000"/>
                <w:spacing w:val="-1"/>
              </w:rPr>
              <w:t>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0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митетом по образованию </w:t>
            </w:r>
            <w:r>
              <w:rPr>
                <w:color w:val="000000"/>
                <w:spacing w:val="-1"/>
              </w:rPr>
              <w:t>Администраци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/>
            </w:pPr>
            <w:r>
              <w:rPr/>
              <w:t>Т.Н.Проснякова «Азбука мастерства» М., Академкнига /Учебник, 2012г. Стандарты второго поколения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53" w:hanging="10"/>
              <w:rPr/>
            </w:pPr>
            <w:r>
              <w:rPr/>
              <w:t>Т.Н.Проснякова «Азбука мастерства» 1класс: Методическое пособие для учителя М., Академкнига /Учебник, 2011г</w:t>
            </w:r>
          </w:p>
        </w:tc>
      </w:tr>
      <w:tr>
        <w:trPr>
          <w:trHeight w:val="2547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зы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/>
            </w:pPr>
            <w:r>
              <w:rPr>
                <w:color w:val="000000"/>
                <w:spacing w:val="-1"/>
              </w:rPr>
              <w:t xml:space="preserve">Примерные </w:t>
            </w:r>
            <w:r>
              <w:rPr>
                <w:color w:val="000000"/>
                <w:spacing w:val="1"/>
              </w:rPr>
              <w:t>программы начального</w:t>
            </w:r>
            <w:r>
              <w:rPr>
                <w:color w:val="000000"/>
              </w:rPr>
              <w:t xml:space="preserve"> общего </w:t>
            </w:r>
            <w:r>
              <w:rPr>
                <w:color w:val="000000"/>
                <w:spacing w:val="-1"/>
              </w:rPr>
              <w:t>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/>
            </w:pPr>
            <w:r>
              <w:rPr>
                <w:color w:val="000000"/>
                <w:spacing w:val="1"/>
              </w:rPr>
              <w:t xml:space="preserve">Комитетом по образованию </w:t>
            </w:r>
            <w:r>
              <w:rPr>
                <w:color w:val="000000"/>
                <w:spacing w:val="-1"/>
              </w:rPr>
              <w:t>Администраци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ритская Е.Д., Сергеева Г.П., Шмагина Т.С. «Музыка»: Учебник для учащихся 1 кл.нач.шк. – М.: Просвещение, 2011.</w:t>
            </w:r>
          </w:p>
          <w:p>
            <w:pPr>
              <w:pStyle w:val="Normal"/>
              <w:shd w:fill="FFFFFF" w:val="clear"/>
              <w:ind w:left="10" w:right="365" w:firstLine="14"/>
              <w:rPr/>
            </w:pPr>
            <w:r>
              <w:rPr/>
              <w:t>Стандарты второго поколения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rPr/>
            </w:pPr>
            <w:r>
              <w:rPr/>
              <w:t>1.Критская Е.Д., Сергеева Г.П., Шмагина Т.С. Музыка. Рабочие программы: 1-4 классы. М.: Просвещение, 2011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rPr/>
            </w:pPr>
            <w:r>
              <w:rPr/>
              <w:t xml:space="preserve"> </w:t>
            </w:r>
            <w:r>
              <w:rPr/>
              <w:t>2.Критская Е.Д., Сергеева Г.П., Шмагина Т.С. Рабочая тетрадь для 1 класс.- М.: Просвещение, 2011..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Хрестоматия музыкального материала для учителя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4. Фонохрестоматия на аудиокассетах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5. Методическое пособие «Музыка» для 1-4 классов М., Просвещение, 2011 </w:t>
            </w:r>
          </w:p>
          <w:p>
            <w:pPr>
              <w:pStyle w:val="Normal"/>
              <w:shd w:fill="FFFFFF" w:val="clear"/>
              <w:ind w:left="14" w:right="1608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 Поурочные планы по программе Критской Е.Д./сост. Изместьева Ю.Д. - Волгоград: ИТД «Корифей», 2011</w:t>
            </w:r>
          </w:p>
        </w:tc>
      </w:tr>
      <w:tr>
        <w:trPr>
          <w:trHeight w:val="1137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/>
            </w:pPr>
            <w:r>
              <w:rPr>
                <w:color w:val="000000"/>
                <w:spacing w:val="-1"/>
              </w:rPr>
              <w:t xml:space="preserve">Примерные </w:t>
            </w:r>
            <w:r>
              <w:rPr>
                <w:color w:val="000000"/>
                <w:spacing w:val="1"/>
              </w:rPr>
              <w:t>программы начального</w:t>
            </w:r>
            <w:r>
              <w:rPr>
                <w:color w:val="000000"/>
              </w:rPr>
              <w:t xml:space="preserve"> общего </w:t>
            </w:r>
            <w:r>
              <w:rPr>
                <w:color w:val="000000"/>
                <w:spacing w:val="-1"/>
              </w:rPr>
              <w:t>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митетом по образованию </w:t>
            </w:r>
            <w:r>
              <w:rPr>
                <w:color w:val="000000"/>
                <w:spacing w:val="-1"/>
              </w:rPr>
              <w:t>Администраци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/>
            </w:pPr>
            <w:r>
              <w:rPr/>
              <w:t>Лях В.И. Физическая культура: учебник для учащихся 1-4 классов начальной школы. – М.: Просвещение, 2011г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ях В.И. Физическая культура. Программы 1-4 классы. М.: Просвещение,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right="1608" w:hanging="5"/>
              <w:rPr/>
            </w:pPr>
            <w:r>
              <w:rPr/>
            </w:r>
          </w:p>
        </w:tc>
      </w:tr>
      <w:tr>
        <w:trPr>
          <w:trHeight w:val="1717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.А.Чуракова  «Русский язык» М., Академкнига/Учебник, 2011г.</w:t>
            </w:r>
          </w:p>
          <w:p>
            <w:pPr>
              <w:pStyle w:val="Normal"/>
              <w:shd w:fill="FFFFFF" w:val="clear"/>
              <w:ind w:right="350" w:hanging="19"/>
              <w:rPr/>
            </w:pPr>
            <w:r>
              <w:rPr/>
              <w:t>Стандарты второго поколения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ы четырехлетней начальной школы. "Перспективная начальная школ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д редакцией Чураковой Н.А. — М.: Академкнига/Учебник, 2011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.А.Чуракова  «Русский язык». Методическое пособие, М., Академкнига/Учебник,2011г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ва Т.А.. Тетрадь для самостоятельных работ. 2 класс. — М.: Академкнига/Учебник, 2011.</w:t>
            </w:r>
          </w:p>
          <w:p>
            <w:pPr>
              <w:pStyle w:val="Normal"/>
              <w:shd w:fill="FFFFFF" w:val="clear"/>
              <w:ind w:right="1757" w:hanging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ое чтение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итетом по образованию Администрации Волгоградской</w:t>
            </w:r>
          </w:p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ласти. 15.06.2006 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14"/>
              <w:rPr/>
            </w:pPr>
            <w:r>
              <w:rPr/>
              <w:t>Н.А.Чуракова «Литературное чтение» М., Академкнига/Учебник,  2011г.</w:t>
            </w:r>
          </w:p>
          <w:p>
            <w:pPr>
              <w:pStyle w:val="Normal"/>
              <w:shd w:fill="FFFFFF" w:val="clear"/>
              <w:ind w:right="130" w:hanging="14"/>
              <w:rPr/>
            </w:pPr>
            <w:r>
              <w:rPr/>
              <w:t>Стандарты второго поколения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26" w:hanging="34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ограммы четырехлетней начальной школы. "Перспективная начальная школа"</w:t>
            </w:r>
            <w:r>
              <w:rPr/>
              <w:t>/ Под редакцией Чураковой Н.А. — М.: Академкнига/Учебник, 2011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ская О.В. Литературное чтение: Тетрадь для самостоятельной работы. 2 класс. — М.: Академкнига/Учебник, 2011.</w:t>
            </w:r>
          </w:p>
          <w:p>
            <w:pPr>
              <w:pStyle w:val="Normal"/>
              <w:shd w:fill="FFFFFF" w:val="clear"/>
              <w:ind w:right="1526" w:hanging="34"/>
              <w:rPr/>
            </w:pPr>
            <w:r>
              <w:rPr/>
              <w:t>Н.А.Чуракова «Литературное чтение»</w:t>
            </w:r>
          </w:p>
          <w:p>
            <w:pPr>
              <w:pStyle w:val="Normal"/>
              <w:shd w:fill="FFFFFF" w:val="clear"/>
              <w:ind w:right="1526" w:hanging="34"/>
              <w:rPr/>
            </w:pPr>
            <w:r>
              <w:rPr/>
              <w:t xml:space="preserve">Методическое  пособие, М., Академкнига/Учебник,  2011г.     </w:t>
            </w:r>
          </w:p>
          <w:p>
            <w:pPr>
              <w:pStyle w:val="Normal"/>
              <w:shd w:fill="FFFFFF" w:val="clear"/>
              <w:ind w:right="1526" w:hanging="0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итетом по образованию Адми нистрации Волгоградской области. 15.06.2006 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5"/>
              <w:rPr/>
            </w:pPr>
            <w:r>
              <w:rPr/>
              <w:t>А.Л. Чекин «Математика» М., Академкнига/Учебник, 2011г.</w:t>
            </w:r>
          </w:p>
          <w:p>
            <w:pPr>
              <w:pStyle w:val="Normal"/>
              <w:shd w:fill="FFFFFF" w:val="clear"/>
              <w:ind w:right="739" w:hanging="5"/>
              <w:rPr/>
            </w:pPr>
            <w:r>
              <w:rPr/>
              <w:t>Стандарты второго поколения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ы четырехлетней начальной школы. "Перспективная начальная школ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д редакцией Чураковой Н.А. — М.: Академкнига/Учебник, 2011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О.А., Юдина Е.П. Математика: Тетрадь для самостоятельной работы №1, №2, №3. — М.: Академкнига/Учебник, 2011.</w:t>
            </w:r>
          </w:p>
          <w:p>
            <w:pPr>
              <w:pStyle w:val="Normal"/>
              <w:shd w:fill="FFFFFF" w:val="clear"/>
              <w:ind w:right="710" w:hanging="24"/>
              <w:rPr/>
            </w:pPr>
            <w:r>
              <w:rPr/>
              <w:t>Чекин А.Л. Математика. 2 класс: Методическое пособие для учителя. В 2 ч. — М.: Академкнига/Учебник, 2011</w:t>
            </w:r>
          </w:p>
        </w:tc>
      </w:tr>
      <w:tr>
        <w:trPr>
          <w:trHeight w:val="2852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ающий ми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отова О.Н., Трафимова Г.В., Трафимов С.А. «Окружающий мир» М., Академкнига/Учебник, 2011г.</w:t>
            </w:r>
          </w:p>
          <w:p>
            <w:pPr>
              <w:pStyle w:val="Normal"/>
              <w:shd w:fill="FFFFFF" w:val="clear"/>
              <w:ind w:right="638" w:firstLine="5"/>
              <w:rPr/>
            </w:pPr>
            <w:r>
              <w:rPr/>
              <w:t>Стандарты второго поколения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ы четырехлетней начальной школы. "Перспективная начальная школ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д редакцией Чураковой Н.А. — М.: Академкнига/Учебник, 2011 Трафимова Г.В., Трафимов С.А., Федотова О.Н. Окружающий мир в вопросах и заданиях. 2 класс: Тетрадь для самостоятельной работы. – М.: Академкнига/Учебник, 2011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фимова Г.В, Трафимов С.А., Федотова О.Н.  Окружающий мир. 2 класс: Учебник-хрестоматия. – М.: Академкнига/Учебник, 2011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фимова Г.В, Трафимов С.А., Федотова О.Н. Окружающий мир. 2 класс: Методическое пособие для учителя. – М.: Академкнига/Учебник, 2011.</w:t>
            </w:r>
          </w:p>
          <w:p>
            <w:pPr>
              <w:pStyle w:val="Normal"/>
              <w:shd w:fill="FFFFFF" w:val="clear"/>
              <w:ind w:left="5" w:right="1805" w:hanging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образитель ное искусство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/>
            </w:pPr>
            <w:r>
              <w:rPr/>
              <w:t>«Искусство и ты» Л.Неменская, Е.И.Коротеева. «Просвещение». 2010г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менский Б.М. и др. Изобразительное искусство: Рабочие программы: 1-4 кл./ Под. Ред. Б. М. Неменского. - М.: Просвещение, 2010г. </w:t>
            </w:r>
          </w:p>
          <w:p>
            <w:pPr>
              <w:pStyle w:val="Normal"/>
              <w:jc w:val="both"/>
              <w:rPr/>
            </w:pPr>
            <w:r>
              <w:rPr/>
              <w:t>«Изобразительное искусство» Методическое пособ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Неменская, Е.И.Коротеева «Твоя мастерская» Рабочая тетрадь для 2 класса.- М.: Просвещение, 2011</w:t>
            </w:r>
          </w:p>
        </w:tc>
      </w:tr>
      <w:tr>
        <w:trPr>
          <w:trHeight w:val="1427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итетом по образованию Администрации Волгоградской области. 15.06.2006 г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/>
            </w:pPr>
            <w:r>
              <w:rPr/>
              <w:t>Рагозина Т.М., Гринева т.М., Голованова И.Л. технология: 2 кл.: М., Академкнига /Учебник, 2012г Стандарты второго поколения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.Н.Проснякова «Азбука мастерства» 2класс: Методическое пособие для учителя М., Академкнига /Учебник, 2011г</w:t>
            </w:r>
          </w:p>
        </w:tc>
      </w:tr>
      <w:tr>
        <w:trPr>
          <w:trHeight w:val="2397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/>
            </w:pPr>
            <w:r>
              <w:rPr/>
              <w:t>Тетрадь «Музыка» Критская Е.Д., Сергеева Г.П., Шмагина Т.С. Москва. 2012</w:t>
            </w:r>
          </w:p>
          <w:p>
            <w:pPr>
              <w:pStyle w:val="Normal"/>
              <w:shd w:fill="FFFFFF" w:val="clear"/>
              <w:ind w:left="10" w:right="365" w:firstLine="14"/>
              <w:rPr/>
            </w:pPr>
            <w:r>
              <w:rPr/>
              <w:t xml:space="preserve"> </w:t>
            </w:r>
            <w:r>
              <w:rPr/>
              <w:t>г.</w:t>
            </w:r>
          </w:p>
          <w:p>
            <w:pPr>
              <w:pStyle w:val="Normal"/>
              <w:shd w:fill="FFFFFF" w:val="clear"/>
              <w:ind w:left="10" w:right="365" w:firstLine="14"/>
              <w:rPr/>
            </w:pPr>
            <w:r>
              <w:rPr/>
              <w:t>Стандарты второго поколения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rPr/>
            </w:pPr>
            <w:r>
              <w:rPr/>
              <w:t>1.Критская Е.Д., Сергеева Г.П., Шмагина Т.С. Музыка. Рабочие программы: 1-4 классы. М.: Просвещение, 2011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rPr/>
            </w:pPr>
            <w:r>
              <w:rPr/>
              <w:t xml:space="preserve"> </w:t>
            </w:r>
            <w:r>
              <w:rPr/>
              <w:t>2.Критская Е.Д., Сергеева Г.П., Шмагина Т.С. Рабочая тетрадь для 1 класс.- М.: Просвещение, 2011..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Хрестоматия музыкального материала для учителя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4. Фонохрестоматия на аудиокассетах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5. Методическое пособие «Музыка» для 1-4 классов М., Просвещение, 2011 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 Поурочные планы по программе Критской Е.Д./сост. Изместьева Ю.Д. - Волгоград: ИТД «Корифей», 2011</w:t>
            </w:r>
          </w:p>
        </w:tc>
      </w:tr>
      <w:tr>
        <w:trPr>
          <w:trHeight w:val="1434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/>
            </w:pPr>
            <w:r>
              <w:rPr/>
              <w:t>Лях В.И. «Мой друг – физкультура»: учебник для учащихся 1-4 классов начальной школы. – М.: Просвещение, 2011г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ях В.И. Физическая культура. Программы 1-4 классы. М.: Просвещение,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.А.Чуракова  «Русский язык» М., Академкнига/Учебник, 2011г. Стандарты второго поколения</w:t>
            </w:r>
          </w:p>
          <w:p>
            <w:pPr>
              <w:pStyle w:val="Normal"/>
              <w:shd w:fill="FFFFFF" w:val="clear"/>
              <w:ind w:right="350" w:hanging="19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ы четырехлетней начальной школы. "Перспективная начальная школ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д редакцией Чураковой Н.А. — М.: Академкнига/Учебник, 2011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.А.Чуракова  «Русский язык». Методическое пособие, М., Академкнига/Учебник,2011г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ва Т.А.. Тетрадь для самостоятельных работ. 2 класс. — М.: Академкнига/Учебник, 2011.</w:t>
            </w:r>
          </w:p>
          <w:p>
            <w:pPr>
              <w:pStyle w:val="Normal"/>
              <w:shd w:fill="FFFFFF" w:val="clear"/>
              <w:ind w:right="1757" w:hanging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2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ое чтение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14"/>
              <w:rPr/>
            </w:pPr>
            <w:r>
              <w:rPr/>
              <w:t>Н.А.Чуракова «Литературное чтение» М., Академкнига/Учебник,  2012г. Стандарты второго поколения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26" w:hanging="34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ограммы четырехлетней начальной школы. "Перспективная начальная школа"</w:t>
            </w:r>
            <w:r>
              <w:rPr/>
              <w:t>/ Под редакцией Чураковой Н.А. — М.: Академкнига/Учебник, 2011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ская О.В. Литературное чтение: Тетрадь для самостоятельной работы. 3 класс. — М.: Академкнига/Учебник, 2011.</w:t>
            </w:r>
          </w:p>
          <w:p>
            <w:pPr>
              <w:pStyle w:val="Normal"/>
              <w:shd w:fill="FFFFFF" w:val="clear"/>
              <w:ind w:right="1526" w:hanging="34"/>
              <w:rPr/>
            </w:pPr>
            <w:r>
              <w:rPr/>
              <w:t>Н.А.Чуракова «Литературное чтение»</w:t>
            </w:r>
          </w:p>
          <w:p>
            <w:pPr>
              <w:pStyle w:val="Normal"/>
              <w:shd w:fill="FFFFFF" w:val="clear"/>
              <w:ind w:right="1526" w:hanging="34"/>
              <w:rPr/>
            </w:pPr>
            <w:r>
              <w:rPr/>
              <w:t xml:space="preserve">Методическое  пособие, М., Академкнига/Учебник,  2011г.     </w:t>
            </w:r>
          </w:p>
          <w:p>
            <w:pPr>
              <w:pStyle w:val="Normal"/>
              <w:shd w:fill="FFFFFF" w:val="clear"/>
              <w:ind w:right="1526" w:hanging="0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5"/>
              <w:rPr/>
            </w:pPr>
            <w:r>
              <w:rPr/>
              <w:t>А.Л. Чекин «Математика» М., Академкнига/Учебник, 2012г. Стандарты второго поколения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ы четырехлетней начальной школы. "Перспективная начальная школ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д редакцией Чураковой Н.А. — М.: Академкнига/Учебник, 2011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О.А., Юдина Е.П. Математика: Тетрадь для самостоятельной работы №1, №2, №3. — М.: Академкнига/Учебник, 2011.</w:t>
            </w:r>
          </w:p>
          <w:p>
            <w:pPr>
              <w:pStyle w:val="Normal"/>
              <w:shd w:fill="FFFFFF" w:val="clear"/>
              <w:ind w:right="710" w:hanging="24"/>
              <w:rPr/>
            </w:pPr>
            <w:r>
              <w:rPr/>
              <w:t>Чекин А.Л. Математика. 3 класс: Методическое пособие для учителя. В 2 ч. — М.: Академкнига/Учебник, 2011</w:t>
            </w:r>
          </w:p>
        </w:tc>
      </w:tr>
      <w:tr>
        <w:trPr>
          <w:trHeight w:val="2862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ающий ми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отова О.Н., Трафимова Г.В., Трафимов С.А. «Окружающий мир» М., Академкнига/Учебник, 2012г.</w:t>
            </w:r>
          </w:p>
          <w:p>
            <w:pPr>
              <w:pStyle w:val="Normal"/>
              <w:shd w:fill="FFFFFF" w:val="clear"/>
              <w:ind w:left="10" w:right="365" w:firstLine="14"/>
              <w:rPr/>
            </w:pPr>
            <w:r>
              <w:rPr/>
              <w:t>Стандарты второго поколения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ы четырехлетней начальной школы. "Перспективная начальная школ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д редакцией Чураковой Н.А. — М.: Академкнига/Учебник, 2011 Трафимова Г.В., Трафимов С.А., Федотова О.Н. Окружающий мир в вопросах и заданиях. 3 класс: Тетрадь для самостоятельной работы. – М.: Академкнига/Учебник, 2011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фимова Г.В, Трафимов С.А., Федотова О.Н.  Окружающий мир. 3 класс: Учебник-хрестоматия. – М.: Академкнига/Учебник, 2011.</w:t>
            </w:r>
          </w:p>
          <w:p>
            <w:pPr>
              <w:pStyle w:val="Normal"/>
              <w:jc w:val="both"/>
              <w:rPr/>
            </w:pPr>
            <w:r>
              <w:rPr/>
              <w:t>Трафимова Г.В, Трафимов С.А., Федотова О.Н. Окружающий мир. 3 класс: Методическое пособие для учителя. – М.: Академкнига/Учебник, 2011</w:t>
            </w:r>
          </w:p>
        </w:tc>
      </w:tr>
      <w:tr>
        <w:trPr>
          <w:trHeight w:val="1718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образительное искусство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/>
            </w:pPr>
            <w:r>
              <w:rPr/>
              <w:t>«Искусство и ты» Л.Неменская, Е.И.Коротеева. «Просвещение». 2010г Стандарты второго поколения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менский Б.М. и др. Изобразительное искусство: Рабочие программы: 1-4 кл./ Под. Ред. Б. М. Неменского. - М.: Просвещение, 2010г. </w:t>
            </w:r>
          </w:p>
          <w:p>
            <w:pPr>
              <w:pStyle w:val="Normal"/>
              <w:jc w:val="both"/>
              <w:rPr/>
            </w:pPr>
            <w:r>
              <w:rPr/>
              <w:t>Дроздова Е.В. «Изобразительное искусство» Методическое пособ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Неменская, Е.И.Коротеева «Твоя мастерская» Рабочая тетрадь для 3 класса.- М.: Просвещение, 2011</w:t>
            </w:r>
          </w:p>
        </w:tc>
      </w:tr>
      <w:tr>
        <w:trPr>
          <w:trHeight w:val="2285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/>
            </w:pPr>
            <w:r>
              <w:rPr/>
              <w:t>Тетрадь «Музыка» Критская Е.Д., Сергеева Г.П., Шмагина Т.С. Москва. 2010 г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rPr/>
            </w:pPr>
            <w:r>
              <w:rPr/>
              <w:t>1.Критская Е.Д., Сергеева Г.П., Шмагина Т.С. Музыка. Рабочие программы: 1-4 классы. М.: Просвещение, 2011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rPr/>
            </w:pPr>
            <w:r>
              <w:rPr/>
              <w:t xml:space="preserve"> </w:t>
            </w:r>
            <w:r>
              <w:rPr/>
              <w:t>2.Критская Е.Д., Сергеева Г.П., Шмагина Т.С. Рабочая тетрадь для 3 кл.- М.: Просвещение, 2011..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Хрестоматия музыкального материала для учителя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4. Фонохрестоматия на аудиокассетах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5. Методическое пособие «Музыка» для 1-4 классов М., Просвещение, 201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6. Поурочные планы по программе Критской Е.Д./сост. Изместьева Ю.Д. - Волгоград: ИТД «Корифей», 2011</w:t>
            </w:r>
            <w:r>
              <w:rPr/>
              <w:t>.</w:t>
            </w:r>
          </w:p>
        </w:tc>
      </w:tr>
      <w:tr>
        <w:trPr>
          <w:trHeight w:val="1409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хнология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/>
            </w:pPr>
            <w:r>
              <w:rPr/>
              <w:t xml:space="preserve">Рагозина Т.М., ГриневаТ.М., Кузнецова И.А. Технология: : М., Академкнига /Учебник, 2011г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гозина Т.М., Гринева Т.М., Кузнецова И.А. Технология: 3 кл: Методическое пособие для учителя М., Академкнига /Учебник, 2011г</w:t>
            </w:r>
          </w:p>
        </w:tc>
      </w:tr>
      <w:tr>
        <w:trPr>
          <w:trHeight w:val="1394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/>
            </w:pPr>
            <w:r>
              <w:rPr/>
              <w:t>Лях В.И. «Мой друг – физкультура»: учебник для учащихся 1-4 классов начальной школы. – М.: Просвещение, 2011г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ях В.И. Физическая культура. Программы 1-4 классы. М.: Просвещение,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" w:hanging="0"/>
        <w:rPr/>
      </w:pPr>
      <w:r>
        <w:rPr/>
      </w:r>
    </w:p>
    <w:tbl>
      <w:tblPr>
        <w:tblW w:w="16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7"/>
        <w:gridCol w:w="49"/>
        <w:gridCol w:w="19"/>
        <w:gridCol w:w="637"/>
        <w:gridCol w:w="74"/>
        <w:gridCol w:w="46"/>
        <w:gridCol w:w="1422"/>
        <w:gridCol w:w="183"/>
        <w:gridCol w:w="10"/>
        <w:gridCol w:w="1263"/>
        <w:gridCol w:w="177"/>
        <w:gridCol w:w="29"/>
        <w:gridCol w:w="1725"/>
        <w:gridCol w:w="262"/>
        <w:gridCol w:w="19"/>
        <w:gridCol w:w="2168"/>
        <w:gridCol w:w="357"/>
        <w:gridCol w:w="19"/>
        <w:gridCol w:w="5407"/>
        <w:gridCol w:w="420"/>
        <w:gridCol w:w="19"/>
      </w:tblGrid>
      <w:tr>
        <w:trPr>
          <w:trHeight w:val="1744" w:hRule="exac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.А.Чуракова  «Русский язык» М., Академкнига/Учебник, 2011г.</w:t>
            </w:r>
          </w:p>
          <w:p>
            <w:pPr>
              <w:pStyle w:val="Normal"/>
              <w:shd w:fill="FFFFFF" w:val="clear"/>
              <w:ind w:right="350" w:hanging="19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ы четырехлетней начальной школы. "Перспективная начальная школ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д редакцией Чураковой Н.А. — М.: Академкнига/Учебник, 2011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.А.Чуракова  «Русский язык». Методическое пособие, М., Академкнига/Учебник,2011г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ва Т.А.. Тетрадь для самостоятельных работ. 4 класс. — М.: Академкнига/Учебник, 2011.</w:t>
            </w:r>
          </w:p>
          <w:p>
            <w:pPr>
              <w:pStyle w:val="Normal"/>
              <w:shd w:fill="FFFFFF" w:val="clear"/>
              <w:ind w:right="1757" w:hanging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83" w:hRule="exac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ое чтение.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14"/>
              <w:rPr/>
            </w:pPr>
            <w:r>
              <w:rPr/>
              <w:t>Н.А.Чуракова «Литературное чтение» М., Академкнига/Учебник,  2011г.</w:t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26" w:hanging="34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ограммы четырехлетней начальной школы. "Перспективная начальная школа"</w:t>
            </w:r>
            <w:r>
              <w:rPr/>
              <w:t>/ Под редакцией Чураковой Н.А. — М.: Академкнига/Учебник, 2011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ская О.В. Литературное чтение: Тетрадь для самостоятельной работы. 4 класс. — М.: Академкнига/Учебник, 2011.</w:t>
            </w:r>
          </w:p>
          <w:p>
            <w:pPr>
              <w:pStyle w:val="Normal"/>
              <w:shd w:fill="FFFFFF" w:val="clear"/>
              <w:ind w:right="1526" w:hanging="34"/>
              <w:rPr/>
            </w:pPr>
            <w:r>
              <w:rPr/>
              <w:t>Н.А.Чуракова «Литературное чтение»</w:t>
            </w:r>
          </w:p>
          <w:p>
            <w:pPr>
              <w:pStyle w:val="Normal"/>
              <w:shd w:fill="FFFFFF" w:val="clear"/>
              <w:ind w:right="1526" w:hanging="34"/>
              <w:rPr/>
            </w:pPr>
            <w:r>
              <w:rPr/>
              <w:t xml:space="preserve">Методическое  пособие, М., Академкнига/Учебник,  2011г.     </w:t>
            </w:r>
          </w:p>
          <w:p>
            <w:pPr>
              <w:pStyle w:val="Normal"/>
              <w:shd w:fill="FFFFFF" w:val="clear"/>
              <w:ind w:right="1526" w:hanging="0"/>
              <w:rPr/>
            </w:pPr>
            <w:r>
              <w:rPr/>
            </w:r>
          </w:p>
        </w:tc>
      </w:tr>
      <w:tr>
        <w:trPr>
          <w:trHeight w:val="1859" w:hRule="exac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5"/>
              <w:rPr/>
            </w:pPr>
            <w:r>
              <w:rPr/>
              <w:t>А.Л. Чекин «Математика» М., Академкнига/Учебник, 2012г.</w:t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ы четырехлетней начальной школы. "Перспективная начальная школ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д редакцией Чураковой Н.А. — М.: Академкнига/Учебник, 2011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О.А., Юдина Е.П. Математика: Тетрадь для самостоятельной работы №1, №2, №3. — М.: Академкнига/Учебник, 2011.</w:t>
            </w:r>
          </w:p>
          <w:p>
            <w:pPr>
              <w:pStyle w:val="Normal"/>
              <w:shd w:fill="FFFFFF" w:val="clear"/>
              <w:ind w:right="710" w:hanging="24"/>
              <w:rPr/>
            </w:pPr>
            <w:r>
              <w:rPr/>
              <w:t>Чекин А.Л. Математика. 4 класс: Методическое пособие для учителя. В 2 ч. — М.: Академкнига/Учебник, 2011</w:t>
            </w:r>
          </w:p>
        </w:tc>
      </w:tr>
      <w:tr>
        <w:trPr>
          <w:trHeight w:val="2143" w:hRule="exac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кружающий ми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Примерные программы начального общего образования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Типовая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  <w:sz w:val="18"/>
              </w:rPr>
            </w:pPr>
            <w:r>
              <w:rPr>
                <w:color w:val="000000"/>
                <w:spacing w:val="1"/>
                <w:sz w:val="18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</w:rPr>
            </w:pPr>
            <w:r>
              <w:rPr>
                <w:sz w:val="18"/>
              </w:rPr>
              <w:t>Федотова О.Н., Трафимова Г.В., Трафимов С.А. «Окружающий мир» М., Академкнига/Учебник, 2012г.</w:t>
            </w:r>
          </w:p>
          <w:p>
            <w:pPr>
              <w:pStyle w:val="Normal"/>
              <w:shd w:fill="FFFFFF" w:val="clear"/>
              <w:ind w:left="10" w:right="365" w:firstLine="1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Программы четырехлетней начальной школы. "Перспективная начальная школа"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/ Под редакцией Чураковой Н.А. — М.: Академкнига/Учебник, 2011 Трафимова Г.В., Трафимов С.А., Федотова О.Н. Окружающий мир в вопросах и заданиях. 3 класс: Тетрадь для самостоятельной работы. – М.: Академкнига/Учебник, 2011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фимова Г.В, Трафимов С.А., Федотова О.Н.  Окружающий мир. 3 класс: Учебник-хрестоматия. – М.: Академкнига/Учебник, 201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афимова Г.В, Трафимов С.А., Федотова О.Н. Окружающий мир. 3 класс: Методическое пособие для учителя. – М.: Академкнига/Учебник, 2011</w:t>
            </w:r>
          </w:p>
        </w:tc>
      </w:tr>
      <w:tr>
        <w:trPr>
          <w:trHeight w:val="1138" w:hRule="exac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зобразительное искусство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Примерные программы начального общего образования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Типовая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  <w:sz w:val="18"/>
              </w:rPr>
            </w:pPr>
            <w:r>
              <w:rPr>
                <w:color w:val="000000"/>
                <w:spacing w:val="1"/>
                <w:sz w:val="18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>
                <w:sz w:val="18"/>
              </w:rPr>
            </w:pPr>
            <w:r>
              <w:rPr>
                <w:sz w:val="18"/>
              </w:rPr>
              <w:t>«Искусство и ты» Л.Неменская, Е.И.Коротеева. «Просвещение». 2012г</w:t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менский Б.М. и др. Изобразительное искусство: Рабочие программы: 1-4 кл./ Под. Ред. Б. М. Неменского. - М.: Просвещение, 2010г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роздова Е.В. «Изобразительное искусство» Методическое пособие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.Неменская, Е.И.Коротеева «Твоя мастерская» Рабочая тетрадь для 4 класса.- М.: Просвещение, 2011</w:t>
            </w:r>
          </w:p>
        </w:tc>
      </w:tr>
      <w:tr>
        <w:trPr>
          <w:trHeight w:val="1434" w:hRule="exac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тика 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овая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итетом по образованию Адми нистрации Волгоградской области. 15.06.2006 г.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/>
            </w:pPr>
            <w:r>
              <w:rPr/>
              <w:t>Бенесон Е.П. «Информатика» М., Академкнига/Учебник, 2012г. Стандарты второго поколения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несон Е.П. «Информатика»: Методическое пособие для учителя.  — М.: Академкнига/Учебник, 2011г.</w:t>
            </w:r>
          </w:p>
          <w:p>
            <w:pPr>
              <w:pStyle w:val="Normal"/>
              <w:jc w:val="both"/>
              <w:rPr/>
            </w:pPr>
            <w:r>
              <w:rPr/>
              <w:t>диск «Информационные ресурсы»</w:t>
            </w:r>
          </w:p>
        </w:tc>
      </w:tr>
      <w:tr>
        <w:trPr>
          <w:trHeight w:val="2118" w:hRule="exac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Музыка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Примерные программы начального общего образования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Типовая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  <w:sz w:val="18"/>
              </w:rPr>
            </w:pPr>
            <w:r>
              <w:rPr>
                <w:color w:val="000000"/>
                <w:spacing w:val="1"/>
                <w:sz w:val="18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>
                <w:sz w:val="18"/>
              </w:rPr>
            </w:pPr>
            <w:r>
              <w:rPr>
                <w:sz w:val="18"/>
              </w:rPr>
              <w:t>Тетрадь «Музыка» Критская Е.Д., Сергеева Г.П., Шмагина Т.С. Москва. 2007 г.</w:t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rPr>
                <w:sz w:val="18"/>
              </w:rPr>
            </w:pPr>
            <w:r>
              <w:rPr>
                <w:sz w:val="18"/>
              </w:rPr>
              <w:t>1.Критская Е.Д., Сергеева Г.П., Шмагина Т.С. Музыка. Рабочие программы: 1-4 классы. М.: Просвещение, 2011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Критская Е.Д., Сергеева Г.П., Шмагина Т.С. Рабочая тетрадь для 4 кл.- М.: Просвещение, 2011.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8"/>
              </w:rPr>
            </w:pPr>
            <w:r>
              <w:rPr>
                <w:color w:val="000000"/>
                <w:spacing w:val="1"/>
                <w:sz w:val="18"/>
              </w:rPr>
              <w:t>3. Хрестоматия музыкального материала для учителя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8"/>
              </w:rPr>
            </w:pP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pacing w:val="1"/>
                <w:sz w:val="18"/>
              </w:rPr>
              <w:t xml:space="preserve">4. Фонохрестоматия на аудиокассетах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8"/>
              </w:rPr>
            </w:pPr>
            <w:r>
              <w:rPr>
                <w:color w:val="000000"/>
                <w:spacing w:val="1"/>
                <w:sz w:val="18"/>
              </w:rPr>
              <w:t xml:space="preserve">5. Методическое пособие «Музыка» для 1-4 классов М., Просвещение, 201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18"/>
              </w:rPr>
              <w:t>6. Поурочные планы по программе Критской Е.Д./сост. Изместьева Ю.Д. - Волгоград: ИТД «Корифей», 2011</w:t>
            </w:r>
            <w:r>
              <w:rPr>
                <w:sz w:val="18"/>
              </w:rPr>
              <w:t>.</w:t>
            </w:r>
          </w:p>
        </w:tc>
      </w:tr>
      <w:tr>
        <w:trPr>
          <w:trHeight w:val="1283" w:hRule="exac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Технология 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Примерные программы начального общего образования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Типовая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  <w:sz w:val="18"/>
              </w:rPr>
            </w:pPr>
            <w:r>
              <w:rPr>
                <w:color w:val="000000"/>
                <w:spacing w:val="1"/>
                <w:sz w:val="18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>
                <w:sz w:val="18"/>
              </w:rPr>
            </w:pPr>
            <w:r>
              <w:rPr>
                <w:sz w:val="18"/>
              </w:rPr>
              <w:t xml:space="preserve">Рагозина Т.М., ГриневаТ.М., Кузнецова И.А. Технология: : М., Академкнига /Учебник, 2011г </w:t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гозина Т.М., Гринева Т.М., Кузнецова И.А. Технология: </w:t>
            </w:r>
          </w:p>
          <w:p>
            <w:pPr>
              <w:pStyle w:val="Normal"/>
              <w:jc w:val="both"/>
              <w:rPr/>
            </w:pPr>
            <w:r>
              <w:rPr/>
              <w:t>4 кл: Методическое пособие для учителя М., Академкнига /Учебник, 2011г</w:t>
            </w:r>
          </w:p>
        </w:tc>
      </w:tr>
      <w:tr>
        <w:trPr>
          <w:trHeight w:val="1132" w:hRule="exac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Физическая культура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Примерные программы начального общего образования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Типовая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0" w:firstLine="10"/>
              <w:rPr>
                <w:color w:val="000000"/>
                <w:spacing w:val="1"/>
                <w:sz w:val="18"/>
              </w:rPr>
            </w:pPr>
            <w:r>
              <w:rPr>
                <w:color w:val="000000"/>
                <w:spacing w:val="1"/>
                <w:sz w:val="18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>
                <w:sz w:val="18"/>
              </w:rPr>
            </w:pPr>
            <w:r>
              <w:rPr>
                <w:sz w:val="18"/>
              </w:rPr>
              <w:t>Лях В.И. «Мой друг – физкультура»: учеб ник для учащихся 1-4 классов начальной школы. – М.: Просвещение, 2011г.</w:t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ях В.И. Физическая культура. Программы 1-4 классы. М.: Просвещение, 2010 г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7" w:hRule="exac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сновы  православной культуры и светской этики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19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Примерные программы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30" w:firstLine="10"/>
              <w:rPr>
                <w:color w:val="000000"/>
                <w:spacing w:val="1"/>
                <w:sz w:val="18"/>
              </w:rPr>
            </w:pPr>
            <w:r>
              <w:rPr>
                <w:color w:val="000000"/>
                <w:spacing w:val="1"/>
                <w:sz w:val="18"/>
              </w:rPr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>
                <w:sz w:val="18"/>
              </w:rPr>
            </w:pPr>
            <w:r>
              <w:rPr>
                <w:sz w:val="18"/>
              </w:rPr>
              <w:t>Бунеев Р.Н., Данилов Д.Д., Кремлева И.И.</w:t>
            </w:r>
            <w:r>
              <w:rPr>
                <w:bCs/>
                <w:color w:val="000000"/>
                <w:sz w:val="18"/>
              </w:rPr>
              <w:t xml:space="preserve"> «Основы  духовно – нравственной культуры  народов России. Светская этика» 4кл. «Баласс»</w:t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0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сский язык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10"/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19"/>
              <w:rPr/>
            </w:pPr>
            <w:r>
              <w:rPr>
                <w:color w:val="000000"/>
              </w:rPr>
              <w:t xml:space="preserve">Комитетом по </w:t>
            </w:r>
            <w:r>
              <w:rPr>
                <w:color w:val="000000"/>
                <w:spacing w:val="1"/>
              </w:rPr>
              <w:t xml:space="preserve">образованию </w:t>
            </w: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  <w:spacing w:val="1"/>
              </w:rPr>
              <w:t xml:space="preserve">Волгоградской </w:t>
            </w:r>
            <w:r>
              <w:rPr>
                <w:color w:val="000000"/>
                <w:spacing w:val="-2"/>
              </w:rPr>
              <w:t>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10"/>
              <w:rPr/>
            </w:pPr>
            <w:r>
              <w:rPr>
                <w:color w:val="000000"/>
                <w:spacing w:val="-2"/>
              </w:rPr>
              <w:t xml:space="preserve">«Руский язык» 5 кл. </w:t>
            </w:r>
            <w:r>
              <w:rPr>
                <w:color w:val="000000"/>
                <w:spacing w:val="1"/>
              </w:rPr>
              <w:t>Т.А.Ладыженская</w:t>
            </w:r>
            <w:r>
              <w:rPr>
                <w:color w:val="000000"/>
                <w:spacing w:val="-2"/>
              </w:rPr>
              <w:t xml:space="preserve">2010г. </w:t>
            </w:r>
            <w:r>
              <w:rPr>
                <w:color w:val="000000"/>
                <w:spacing w:val="1"/>
              </w:rPr>
              <w:t>М.Просвещение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10"/>
              <w:rPr/>
            </w:pPr>
            <w:r>
              <w:rPr>
                <w:color w:val="000000"/>
                <w:spacing w:val="2"/>
              </w:rPr>
              <w:t xml:space="preserve">Программа«Русский язык 5-9» М.Т.Баранов, Т.А.Ладыженская, М.Дросвещение, </w:t>
            </w:r>
            <w:r>
              <w:rPr>
                <w:bCs/>
                <w:color w:val="000000"/>
                <w:spacing w:val="2"/>
              </w:rPr>
              <w:t>2009г.</w:t>
            </w:r>
          </w:p>
          <w:p>
            <w:pPr>
              <w:pStyle w:val="Normal"/>
              <w:shd w:fill="FFFFFF" w:val="clear"/>
              <w:ind w:right="139" w:hanging="10"/>
              <w:rPr/>
            </w:pPr>
            <w:r>
              <w:rPr>
                <w:color w:val="000000"/>
                <w:spacing w:val="3"/>
              </w:rPr>
              <w:t xml:space="preserve">Уроки русского языка в 5 классе Е.И.Никитина,М. М. </w:t>
            </w:r>
            <w:r>
              <w:rPr>
                <w:color w:val="000000"/>
              </w:rPr>
              <w:t>Просвещение 2009г.</w:t>
            </w:r>
          </w:p>
          <w:p>
            <w:pPr>
              <w:pStyle w:val="Normal"/>
              <w:shd w:fill="FFFFFF" w:val="clear"/>
              <w:ind w:right="139" w:hanging="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ые и проверочные работы по русскому языку 5-7 кл., Н.В.Халикова, М., Дрофа,2005г.</w:t>
            </w:r>
          </w:p>
          <w:p>
            <w:pPr>
              <w:pStyle w:val="Normal"/>
              <w:shd w:fill="FFFFFF" w:val="clear"/>
              <w:ind w:right="139" w:hanging="1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Готовимся к ЕГЭ. Русский язык», Г.М.Вялкова, Учитель, </w:t>
            </w:r>
            <w:r>
              <w:rPr>
                <w:color w:val="000000"/>
                <w:spacing w:val="1"/>
              </w:rPr>
              <w:t>Волгоград, 2008г.</w:t>
            </w:r>
          </w:p>
          <w:p>
            <w:pPr>
              <w:pStyle w:val="Normal"/>
              <w:shd w:fill="FFFFFF" w:val="clear"/>
              <w:ind w:right="13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Тесты 5-7кл. Р.П.Козлова, М. «ВАКО» ,2007г. Мастер-класс учителя русского языка. Разработки уроков 5-6 классы. Москва Издательство « Глобус». 2009 г.</w:t>
            </w:r>
          </w:p>
          <w:p>
            <w:pPr>
              <w:pStyle w:val="Normal"/>
              <w:shd w:fill="FFFFFF" w:val="clear"/>
              <w:ind w:right="13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стандартные уроки. Русский язык 5-11 классы. Автор-составитель Н, А. Шарова. Волгоград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3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10"/>
              <w:rPr/>
            </w:pPr>
            <w:r>
              <w:rPr>
                <w:color w:val="000000"/>
              </w:rPr>
              <w:t xml:space="preserve">Комитетом по образованию </w:t>
            </w:r>
            <w:r>
              <w:rPr>
                <w:color w:val="000000"/>
                <w:spacing w:val="-1"/>
              </w:rPr>
              <w:t xml:space="preserve">Администрации </w:t>
            </w:r>
            <w:r>
              <w:rPr>
                <w:color w:val="000000"/>
                <w:spacing w:val="1"/>
              </w:rPr>
              <w:t xml:space="preserve">Волгоградской </w:t>
            </w:r>
            <w:r>
              <w:rPr>
                <w:color w:val="000000"/>
                <w:spacing w:val="-2"/>
              </w:rPr>
              <w:t>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5"/>
              <w:rPr/>
            </w:pPr>
            <w:r>
              <w:rPr>
                <w:color w:val="000000"/>
                <w:spacing w:val="-2"/>
              </w:rPr>
              <w:t xml:space="preserve">«Русский язык» 6 кл. </w:t>
            </w:r>
            <w:r>
              <w:rPr>
                <w:color w:val="000000"/>
              </w:rPr>
              <w:t xml:space="preserve">М.Т.Баранов, </w:t>
            </w:r>
            <w:r>
              <w:rPr>
                <w:color w:val="000000"/>
                <w:spacing w:val="1"/>
              </w:rPr>
              <w:t>Т.А,Ладыженская</w:t>
            </w:r>
            <w:r>
              <w:rPr>
                <w:color w:val="000000"/>
                <w:spacing w:val="-2"/>
              </w:rPr>
              <w:t xml:space="preserve">2010г. </w:t>
            </w:r>
            <w:r>
              <w:rPr>
                <w:color w:val="000000"/>
                <w:spacing w:val="1"/>
              </w:rPr>
              <w:t>М. Просвещение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0"/>
              <w:rPr/>
            </w:pPr>
            <w:r>
              <w:rPr>
                <w:color w:val="000000"/>
              </w:rPr>
              <w:t xml:space="preserve">Программа «Русский язык 5-9» М.Т.Баранов, </w:t>
            </w:r>
            <w:r>
              <w:rPr>
                <w:color w:val="000000"/>
                <w:spacing w:val="1"/>
              </w:rPr>
              <w:t>Т.А.Ладыженская 2004г.</w:t>
            </w:r>
          </w:p>
          <w:p>
            <w:pPr>
              <w:pStyle w:val="Normal"/>
              <w:shd w:fill="FFFFFF" w:val="clear"/>
              <w:ind w:right="101" w:hanging="10"/>
              <w:rPr>
                <w:color w:val="000000"/>
              </w:rPr>
            </w:pPr>
            <w:r>
              <w:rPr>
                <w:color w:val="000000"/>
              </w:rPr>
              <w:t>Контрольные и проверочные работы по русскому языку 5-7 кл., Н.В.Халикова, М., Дрофа,2006г. Тесты 5-7кл. Р.П.Козлова, М. «ВАКО» ,2007г</w:t>
            </w:r>
          </w:p>
          <w:p>
            <w:pPr>
              <w:pStyle w:val="Normal"/>
              <w:shd w:fill="FFFFFF" w:val="clear"/>
              <w:ind w:right="101" w:hanging="1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усский язык» 6 кл. Н.М. Скоркина. </w:t>
            </w:r>
            <w:r>
              <w:rPr>
                <w:color w:val="000000"/>
                <w:spacing w:val="1"/>
              </w:rPr>
              <w:t xml:space="preserve">Поурочные планы по учебнику М.П.Баранова, </w:t>
            </w:r>
            <w:r>
              <w:rPr>
                <w:color w:val="000000"/>
              </w:rPr>
              <w:t>Л.Т.Григорян, Т.А.Ладыженская. Волгоград.2007г.</w:t>
            </w:r>
          </w:p>
          <w:p>
            <w:pPr>
              <w:pStyle w:val="Normal"/>
              <w:shd w:fill="FFFFFF" w:val="clear"/>
              <w:ind w:right="101" w:hanging="1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усский язык» дидактический материал 6 кл. Н.М.Божко. </w:t>
            </w:r>
            <w:r>
              <w:rPr>
                <w:color w:val="000000"/>
                <w:spacing w:val="1"/>
              </w:rPr>
              <w:t>Волгоград. Учитель. 2007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85" w:leader="none"/>
              </w:tabs>
              <w:ind w:right="101" w:hanging="10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Нетрадиционные уроки. 5 -6 </w:t>
            </w:r>
            <w:r>
              <w:rPr>
                <w:color w:val="000000"/>
              </w:rPr>
              <w:t>кл. Н.О.Краморенко. Волгоград,  2008 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5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</w:t>
            </w:r>
            <w:r>
              <w:rPr>
                <w:color w:val="000000"/>
              </w:rPr>
              <w:t>.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/>
            </w:pPr>
            <w:r>
              <w:rPr>
                <w:color w:val="000000"/>
              </w:rPr>
              <w:t xml:space="preserve">Комитетом по образованию </w:t>
            </w:r>
            <w:r>
              <w:rPr>
                <w:color w:val="000000"/>
                <w:spacing w:val="-1"/>
              </w:rPr>
              <w:t xml:space="preserve">Администрации </w:t>
            </w:r>
            <w:r>
              <w:rPr>
                <w:color w:val="000000"/>
                <w:spacing w:val="1"/>
              </w:rPr>
              <w:t xml:space="preserve">Волгоградской </w:t>
            </w:r>
            <w:r>
              <w:rPr>
                <w:color w:val="000000"/>
              </w:rPr>
              <w:t xml:space="preserve">области. </w:t>
            </w:r>
            <w:r>
              <w:rPr>
                <w:bCs/>
                <w:color w:val="000000"/>
                <w:spacing w:val="-2"/>
              </w:rPr>
              <w:t xml:space="preserve">15.06.2006 </w:t>
            </w:r>
            <w:r>
              <w:rPr>
                <w:color w:val="000000"/>
                <w:spacing w:val="-2"/>
              </w:rPr>
              <w:t>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/>
            </w:pPr>
            <w:r>
              <w:rPr>
                <w:color w:val="000000"/>
              </w:rPr>
              <w:t xml:space="preserve">«Русский язык» </w:t>
            </w:r>
            <w:r>
              <w:rPr>
                <w:color w:val="000000"/>
                <w:spacing w:val="1"/>
              </w:rPr>
              <w:t>Т.А.Ладыженская</w:t>
            </w:r>
            <w:r>
              <w:rPr>
                <w:color w:val="000000"/>
                <w:spacing w:val="-2"/>
              </w:rPr>
              <w:t xml:space="preserve">2010г. </w:t>
            </w:r>
            <w:r>
              <w:rPr>
                <w:color w:val="000000"/>
                <w:spacing w:val="1"/>
              </w:rPr>
              <w:t>М.Просвещение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Русский язык 5-9» М.Т.Баранов,2008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роки русского языка в 7 классе»Г.А.Богданова, М. Просвещение 2007г.</w:t>
            </w:r>
          </w:p>
          <w:p>
            <w:pPr>
              <w:pStyle w:val="Normal"/>
              <w:shd w:fill="FFFFFF" w:val="clear"/>
              <w:ind w:left="5" w:right="-106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идактический материал «Русский язык 7класс»,Л.А.Тропкина, 2008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Контрольные и проверочные работы по русскому языку 5-7 кл., Н.В.Халикова, М., Дрофа,2008г.</w:t>
            </w:r>
          </w:p>
          <w:p>
            <w:pPr>
              <w:pStyle w:val="Normal"/>
              <w:shd w:fill="FFFFFF" w:val="clear"/>
              <w:ind w:left="5" w:right="106" w:firstLine="5"/>
              <w:rPr/>
            </w:pPr>
            <w:r>
              <w:rPr>
                <w:color w:val="000000"/>
              </w:rPr>
              <w:t xml:space="preserve">«Готовимся к ЕГЭ. Русский язык», Г.М.Вялкова, Учитель, </w:t>
            </w:r>
            <w:r>
              <w:rPr>
                <w:color w:val="000000"/>
                <w:spacing w:val="1"/>
              </w:rPr>
              <w:t>Волгоград, 2004г Тесты 5-7кл. Р.П.Козлова, М. «ВАКО», 2008г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сский язык. Контрольно-измерительные материалы к учебникам Т. А. Ладыженской, М. Т.Баранова, Л, А, Тростенцовой. 7 класс, Москва « Воко» 2009 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чинения по русскому языку и литературе для учащихся 5-8 классов, авторы- составители Л. Н. Савина., Л. Н. Ситникова. Волгоград 2011 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крытые уроки русского языка для 5-9 классов, автор Н. С. Раилко.Москва « Вако» 2011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урочные разработки по русскому языку к учебнику Л. А. Тростенцовой. 8 класс,автор О. А. Нури. Издательство «Просвещение» Москва 2009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сский язык « Цифровые диктанты» 5-7 классы, автор М. Е. Кривоплясова, Волгоград 2007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Школьные олимпиады. Русский язык. 5-11 классы. М. М, Казбек-Казиева..Москва « Айрис- пресс» 2008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249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.</w:t>
            </w:r>
            <w:r>
              <w:rPr/>
              <w:t xml:space="preserve"> Примерная программа основного общего образования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 xml:space="preserve">«Русский язык» 8 кл. Л.А.Тростенцова, Т.А.Ладыженская,. М. Просвещение </w:t>
            </w:r>
            <w:r>
              <w:rPr>
                <w:color w:val="000000"/>
                <w:spacing w:val="-2"/>
              </w:rPr>
              <w:t>2010</w:t>
            </w:r>
            <w:r>
              <w:rPr>
                <w:color w:val="000000"/>
              </w:rPr>
              <w:t>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Русский язык 5-9» М.Т.Баранов, Т.А.Ладыженская, М.,Просвещение, 2008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и русского языка в 8 классе Г.А.Богданова,М. М. Просвещение 2008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дактический материал «Русский язык 7класс» Л.Н.Ситникова Контрольные и проверочные работы по русскому языку 8-9кл., В.В.Тихонова, М., Дрофа,2008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Готовимся к ЕГЭ. Русский язык», Г.М.Вялкова, Учитель, Волгоград, 2008 г.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Русский язык. Поурочные планы по учебнику Л. А, Тростенцовой, Т. А. Ладыженской, А. Д. Дейкиной, О. М. Александровой. 8 класс. Автор-составитель Н. Ю. Кадашникова. Волгоград 2011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 Умеете ли Вы общаться» Русский язык. 8 класс.( Элективный курс) составитель Н. Н. Куцман.Волгоград 2007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 « Уроки-путешествия, ролевые игры, тематические тесты, викторины».5-11 классы, автор- составитель Е. М. Мордас. Волгоград 2009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9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" w:firstLine="10"/>
              <w:rPr/>
            </w:pPr>
            <w:r>
              <w:rPr>
                <w:color w:val="000000"/>
              </w:rPr>
              <w:t xml:space="preserve">«Русский язык» 9 кл. Л.А.Тростенцова, Т.А. Ладыженская, М. Просвещение </w:t>
            </w:r>
            <w:r>
              <w:rPr>
                <w:color w:val="000000"/>
                <w:spacing w:val="-2"/>
              </w:rPr>
              <w:t>2010</w:t>
            </w:r>
            <w:r>
              <w:rPr>
                <w:color w:val="000000"/>
              </w:rPr>
              <w:t>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Русский язык» М.Т.Баранов,Т.А.Ладыженская.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и русского языка в 9 классе Г.А.Богданова, М. Просвещение 2008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ые и проверочные работы по русскому языку 8-9кл., В.В.Тихонова, М., Дрофа,2007г.</w:t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отовимся к ЕГЭ. Русский язык», Г.М.Вялкова, Учитель, Волгоград, 2008г Поурочные разработки по русскому языку в 9 классе Н. В. Егорова, Москва « Вако» 2010 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оурочные разработки по русскому языку к учебникуЛ. А. Тростенцовой, Т. А. Ладыженской, А. Д. Дейкиной, О. М Александровой. 9 класс. Автор-составитель Т. М. Амбушева. Волгоград 2011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Тестовые задания по русскому языку. 9 класс.автор А. Б. Малюшкин, Москва 2009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Русский язык. Формирование коммуникативной компетенции старшеклассников.9-11 классы, авторы-составители И. Б. Чевтаева, В. П. Шампур, В, Н, Пташкина.. Волгоград 2011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Русский язык. 9 класс.Условия успешной коммуникации.(элективный курс) автор-составитель А. М. Головизин. Волгоград, Издательство « Учитель» 2007 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Русский язык. Полный школьный курс для ЕГЭ автор-составитель С. И. Львова. Москва 2009 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Русский язык. 9 класс. Подготовка к государственной итоговой аттестации. Под редакцией Н. А, Сениной. Издательство «Легион» 2009 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ФИПИ Русский язык. Государственная Итоговая Аттестация выпускников 9 классов в новой форме. «Интеллект- Центр 2010 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2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литературе.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/>
            </w:pPr>
            <w:r>
              <w:rPr>
                <w:color w:val="000000"/>
              </w:rPr>
              <w:t xml:space="preserve">«Литература» 5 кл. В.Я.Коровина. М. Просвещение, </w:t>
            </w:r>
            <w:r>
              <w:rPr>
                <w:color w:val="000000"/>
                <w:spacing w:val="-2"/>
              </w:rPr>
              <w:t>2010</w:t>
            </w:r>
            <w:r>
              <w:rPr>
                <w:color w:val="000000"/>
              </w:rPr>
              <w:t>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Литература» В.Я.Коровиной. М., «Просвещение» 2008г. 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урочные разработки по литературе в 5 кл. СавинаЛ.Н., Братья Грины,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урочные разработки по литературе в 5 кл. О.Б.Беломестных., М. «ВАКО» ,2005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итература» 5кл.Задания для подготовки к олимпиадам О.А.Финтисова, Волгоград, Учитель, 2008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6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литературе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/>
            </w:pPr>
            <w:r>
              <w:rPr>
                <w:color w:val="000000"/>
              </w:rPr>
              <w:t xml:space="preserve">«Литература» 6 кл. В.Я.Коровина М. Просвещение, </w:t>
            </w:r>
            <w:r>
              <w:rPr>
                <w:color w:val="000000"/>
                <w:spacing w:val="-2"/>
              </w:rPr>
              <w:t>2010</w:t>
            </w:r>
            <w:r>
              <w:rPr>
                <w:color w:val="000000"/>
              </w:rPr>
              <w:t>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Программа «Литература» В.Я.Коровиной. М., «Просвещение» 2008г.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урочные разработки по литературе в 6 кл. СавинаЛ.Н., Братья Грины,2007г.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итература в 6 классе»Б.И.Турьянская М., Русское слово, 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итература» 6кл.Задания для подготовки к олимпиадам О.А.Финтисова, Волгоград, Учитель, 2008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3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литературе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/>
            </w:pPr>
            <w:r>
              <w:rPr>
                <w:color w:val="000000"/>
              </w:rPr>
              <w:t xml:space="preserve">«Литература» 7 кл. В.Я.Коровина М. Просвещение, </w:t>
            </w:r>
            <w:r>
              <w:rPr>
                <w:color w:val="000000"/>
                <w:spacing w:val="-2"/>
              </w:rPr>
              <w:t>2010</w:t>
            </w:r>
            <w:r>
              <w:rPr>
                <w:color w:val="000000"/>
              </w:rPr>
              <w:t>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Литература» В.Я.Коровиной. М., «Просвещение» 2008г.  Поурочные планы по учебнику- хрестоматии В.Я.Коровиной в 7 кл. Волгоград, Учитель, 2006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Литература» 7кл.Задания для подготовки к олимпиадам. О.А.Финтисова, Волгоград, Учитель, 2006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3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литературе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/>
            </w:pPr>
            <w:r>
              <w:rPr>
                <w:color w:val="000000"/>
              </w:rPr>
              <w:t xml:space="preserve">«Литература» 8 кл. В.Я.Коровина М. Просвещение, </w:t>
            </w:r>
            <w:r>
              <w:rPr>
                <w:color w:val="000000"/>
                <w:spacing w:val="-2"/>
              </w:rPr>
              <w:t>2010</w:t>
            </w:r>
            <w:r>
              <w:rPr>
                <w:color w:val="000000"/>
              </w:rPr>
              <w:t>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Литература» В.Я.Коровиной. М., «Просвещение» 2008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урочные разработки по литературе в 8 кл. М. «Дрофа» 2007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рнал «Литература в школе»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итература» 8кл.Задания для подготовки к олимпиадам О.А.Финтисова, Волгоград, Учитель, 2008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4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литературе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/>
            </w:pPr>
            <w:r>
              <w:rPr>
                <w:color w:val="000000"/>
              </w:rPr>
              <w:t xml:space="preserve">«Литература» 9 кл. В.Я.Коровина М. Просвещение, </w:t>
            </w:r>
            <w:r>
              <w:rPr>
                <w:color w:val="000000"/>
                <w:spacing w:val="-2"/>
              </w:rPr>
              <w:t>2010</w:t>
            </w:r>
            <w:r>
              <w:rPr>
                <w:color w:val="000000"/>
              </w:rPr>
              <w:t>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Литература» В.Я.Коровиной. М., «Просвещение» 2008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очные планы по учебнику- хрестоматии В.Я.Коровиной в 9 кл. Волгоград, Учитель, 2006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лимпиадные задания по литературе» 9-11кл.Н.Ф.Ромашина, Волгоград, Учитель, 2006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9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начального общего образования по иностран</w:t>
              <w:softHyphen/>
              <w:t>ному языку. Английский язык.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 xml:space="preserve">"EnjoyEnglish" 5-6 класс М.З.Биболетова и др.-Обнинск, Титул, </w:t>
            </w:r>
            <w:r>
              <w:rPr>
                <w:color w:val="000000"/>
                <w:spacing w:val="-2"/>
              </w:rPr>
              <w:t>2010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/>
            </w:pPr>
            <w:r>
              <w:rPr>
                <w:color w:val="000000"/>
              </w:rPr>
              <w:t>Программа М.З. Бибалетовой, Н.Н.Трубаневой «Английский с удовольствием/</w:t>
            </w:r>
            <w:r>
              <w:rPr>
                <w:color w:val="000000"/>
                <w:lang w:val="en-US"/>
              </w:rPr>
              <w:t>EnjoyEnglish</w:t>
            </w:r>
            <w:r>
              <w:rPr>
                <w:color w:val="000000"/>
              </w:rPr>
              <w:t xml:space="preserve">» для учащихся 2-11 классов,Обнинск:Титул,2008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Рабочая тетрадь, Книга для чтения "Reader" аудиокассеты к учебнику Книга для учителя, М.З.Биболетова и др.-Обнинск, Титул, 2006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оздова, Т. Ю, Берестова, А.И EnglishGrammar. Мультимедийная обучающая компьютерная программа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 Профессор Хиггинс. Английский Язык без акцента»- Истра Софт, 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рнал «Иностранные языки в школе»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8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начального общего образования по иностран</w:t>
              <w:softHyphen/>
              <w:t>ному языку. Английский язык.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 xml:space="preserve">EnjoyEnglish" 5-6 класс М.З.Биболетова и др.-Обнинск, Титул, </w:t>
            </w:r>
            <w:r>
              <w:rPr>
                <w:color w:val="000000"/>
                <w:spacing w:val="-2"/>
              </w:rPr>
              <w:t>2010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/>
            </w:pPr>
            <w:r>
              <w:rPr>
                <w:color w:val="000000"/>
              </w:rPr>
              <w:t>Программа М.З. Бибалетовой, Н.Н.Трубаневой «Английский с удовольствием/</w:t>
            </w:r>
            <w:r>
              <w:rPr>
                <w:color w:val="000000"/>
                <w:lang w:val="en-US"/>
              </w:rPr>
              <w:t>EnjoyEnglish</w:t>
            </w:r>
            <w:r>
              <w:rPr>
                <w:color w:val="000000"/>
              </w:rPr>
              <w:t xml:space="preserve">» для учащихся 2-11 классов,Обнинск:Титул,2008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Рабочая тетрадь, Книга для чтения "Reader" аудиокассеты к учебнику Книга для учителя, М.З.Биболетова и др.- Обнинск, Титул, 2006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оздова, Т. Ю, Берестова, А.И EnglishGrammar. Мультимедийная обучающая компьютерная программа « Профессор Хиггинс. Английский Язык без акцента»- Истра Софт, 2004 Иностранные языки в школ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1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начального общего образования по иностран</w:t>
              <w:softHyphen/>
              <w:t>ному языку. Английский язык.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EnjoyEnglish" 7 класс М.З.Биболетова и др.-Обнинск, Титул, 20</w:t>
            </w: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/>
            </w:pPr>
            <w:r>
              <w:rPr>
                <w:color w:val="000000"/>
              </w:rPr>
              <w:t>Программа М.З. Бибалетовой, Н.Н.Трубаневой «Английский с удовольствием/</w:t>
            </w:r>
            <w:r>
              <w:rPr>
                <w:color w:val="000000"/>
                <w:lang w:val="en-US"/>
              </w:rPr>
              <w:t>EnjoyEnglish</w:t>
            </w:r>
            <w:r>
              <w:rPr>
                <w:color w:val="000000"/>
              </w:rPr>
              <w:t xml:space="preserve">» для учащихся 2-11 классов,Обнинск:Титул,2008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Рабочая тетрадь, Книга для чтения "Reader" аудиокассеты к учебнику Книга для учителя, М.З.Биболетова и др.- Обнинск, Титул, 2006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оздова, Т. Ю, Берестова, А.И EnglishGrammar. Мультимедийная обучающая компьютерная программа « Профессор Хиггинс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глийский язык без акцента»-Истра Софт, 2004г.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Журнал «Иностранные языки в школе»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8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начального общего образования по иностран</w:t>
              <w:softHyphen/>
              <w:t>ному языку. Английский язык.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EnjoyEnglish" 8 класс М.З.Биболетова и др.-Обнинск, Титул, 20</w:t>
            </w: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/>
            </w:pPr>
            <w:r>
              <w:rPr>
                <w:color w:val="000000"/>
              </w:rPr>
              <w:t>Программа М.З. Бибалетовой, Н.Н.Трубаневой «Английский с удовольствием/</w:t>
            </w:r>
            <w:r>
              <w:rPr>
                <w:color w:val="000000"/>
                <w:lang w:val="en-US"/>
              </w:rPr>
              <w:t>EnjoyEnglish</w:t>
            </w:r>
            <w:r>
              <w:rPr>
                <w:color w:val="000000"/>
              </w:rPr>
              <w:t xml:space="preserve">» для учащихся 2-11 классов,Обнинск:Титул,2008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Рабочая тетрадь, Книга для чтения "Reader" аудиокассеты к учебнику Книга для учителя, М.З.Биболетова и др.- Обнинск, Титул, 2006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оздова, Т. Ю, Берестова, А.И EnglishGrammar. Мультимедийная обучающая компьютерная программа « Профессор Хиггинс. Английский Язык без акцента»-Истра Софт, 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рнал «Иностранные языки в школе»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4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начального общего образования по иностран</w:t>
              <w:softHyphen/>
              <w:t>ному языку. Английский язык.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</w:rPr>
              <w:t>. EnjoyEnglish" 9 класс М.З.Биболетова и др.-Обнинск, Титул, 2010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/>
            </w:pPr>
            <w:r>
              <w:rPr>
                <w:color w:val="000000"/>
              </w:rPr>
              <w:t>Программа М.З. Бибалетовой, Н.Н.Трубаневой «Английский с удовольствием/</w:t>
            </w:r>
            <w:r>
              <w:rPr>
                <w:color w:val="000000"/>
                <w:lang w:val="en-US"/>
              </w:rPr>
              <w:t>EnjoyEnglish</w:t>
            </w:r>
            <w:r>
              <w:rPr>
                <w:color w:val="000000"/>
              </w:rPr>
              <w:t xml:space="preserve">» для учащихся 2-11 классов,Обнинск:Титул,2008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Рабочая тетрадь, Книга для чтения "Reader" аудиокассеты к учебнику Книга для учителя, М.З.Биболетова и др.- Обнинск, Титул, 2006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оздова, Т. Ю, Берестова, А.И EnglishGrammar. Мультимедийная обучающая компьютерная программа « Профессор Хиггинс. Английский Язык без акцента»-Истра Софт, 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рнал «Иностранные языки в школе»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3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4" w:leader="none"/>
              </w:tabs>
              <w:ind w:right="-98" w:firstLine="10"/>
              <w:rPr>
                <w:color w:val="000000"/>
              </w:rPr>
            </w:pPr>
            <w:r>
              <w:rPr>
                <w:color w:val="000000"/>
              </w:rPr>
              <w:t>«Математика» 5 кл. В.И.Жохов, Н.Я.Виленкин.2011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/>
            </w:pPr>
            <w:r>
              <w:rPr>
                <w:color w:val="000000"/>
              </w:rPr>
              <w:t>Программа «Математика 5 кл» Н.Я.Виленкин 20</w:t>
            </w:r>
            <w:r>
              <w:rPr>
                <w:color w:val="000000"/>
                <w:spacing w:val="-2"/>
              </w:rPr>
              <w:t>10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й материал 5-6 кл., П.И.Алтынов, М., «Просвещение»,200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ые уроки по математике. 5-9 кл., Бощенко, Учитель, 2008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атематика . уроки учительского мастерства., Алтухова А.Н., Учитель, 2008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69" w:leader="none"/>
              </w:tabs>
              <w:ind w:right="-98" w:firstLine="10"/>
              <w:rPr>
                <w:color w:val="000000"/>
              </w:rPr>
            </w:pPr>
            <w:r>
              <w:rPr>
                <w:color w:val="000000"/>
              </w:rPr>
              <w:t>«Математика» 6 кл. Н.Я.Виленкин, В.И.Жохов. 2011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Математика 6 кл» Н.Я.Виленкин 2004г. Поурочные планы Д.Ф.Айвазян , Волгоград 2005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 иду на урок математики.6 кл. М.,2005г.</w:t>
            </w:r>
          </w:p>
          <w:p>
            <w:pPr>
              <w:pStyle w:val="Normal"/>
              <w:rPr/>
            </w:pPr>
            <w:r>
              <w:rPr/>
              <w:t>Игровые уроки по математике. 5-9 кл., Бощенко, Учитель, 2008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атематика . уроки учительского мастерства., Алтухова А.Н., Учитель, 2008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«Алгебра» 7кл.</w:t>
            </w:r>
          </w:p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Г.В.Дорофеев,С.Б. Суворова, Е.А. Бунимович и др. Просвещение 2013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оурочные планы по алгебре А.Н.Рурукин, М., ВАКО,2007год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дактический материал по алгебре.7 кл. Л.П.Звавич М. Просвещение 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ые и проверочные работы по алгебре для 7кл. Л.П.Звавич, М., Дрофа,2004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5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/>
            </w:pPr>
            <w:r>
              <w:rPr>
                <w:color w:val="000000"/>
              </w:rPr>
              <w:t>«Геометрия 7-9» .С.Атанасян. М. Просвещение 20</w:t>
            </w:r>
            <w:r>
              <w:rPr>
                <w:color w:val="000000"/>
                <w:spacing w:val="-2"/>
              </w:rPr>
              <w:t>11</w:t>
            </w:r>
            <w:r>
              <w:rPr>
                <w:color w:val="000000"/>
              </w:rPr>
              <w:t>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оурочные планы по геометрии Гилярова М.П., Учитель- ACT, Волгоград,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 Л.В.Гончарова, М. Просвещение 2004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1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«Алгебра 8» Ю.Н.Макарычев, Н.Г.Миндюк. М.Просвещение 2011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1 .Программа «Алгебра» Ю.Н.Макарычев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Поурочные планы / сост. Д.Ф.Айвазян. -Волгоград: Учитель - ACT, 2003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Дидактические материалы по алгебре для 8 класса / В.И.Жохов, Ю.Н.Макарычев, Н.Г.Миндюк./ М.: Просвещение, 2004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4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/>
            </w:pPr>
            <w:r>
              <w:rPr>
                <w:color w:val="000000"/>
              </w:rPr>
              <w:t>«Геометрия 7-9» .С.Атанасян. М. Просвещение 20</w:t>
            </w:r>
            <w:r>
              <w:rPr>
                <w:color w:val="000000"/>
                <w:spacing w:val="-2"/>
              </w:rPr>
              <w:t>11</w:t>
            </w:r>
            <w:r>
              <w:rPr>
                <w:color w:val="000000"/>
              </w:rPr>
              <w:t>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ПрограммаИзучаем геометрию Л.С.Атанасян «Самостоятельные и контрольные работы по геометрии» М.А.Иченская. Волгоград, Учитель, 2007г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Занимательная алгебра» Я.И.Перельман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дактический материал по геометрии, Б.Г.Зив, М. Просвещение 2004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4" w:leader="none"/>
              </w:tabs>
              <w:ind w:right="-98" w:firstLine="10"/>
              <w:rPr>
                <w:color w:val="000000"/>
              </w:rPr>
            </w:pPr>
            <w:r>
              <w:rPr>
                <w:color w:val="000000"/>
              </w:rPr>
              <w:t>«Алгебра 9» Ю.Н.Макарычев. М. Просвещение 2011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дактический материал. Ю.Н.Макарычев. М. Просвещение 2005г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. Сборник заданий для проведения письменных экзаменов для экзаменов за курс осн.школы М. Дрофа, 2004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7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>«Геометрия7-9» Л.С.Атанасян.1г. М. Просвещение 20</w:t>
            </w:r>
            <w:r>
              <w:rPr>
                <w:color w:val="000000"/>
                <w:spacing w:val="-2"/>
              </w:rPr>
              <w:t>11</w:t>
            </w:r>
            <w:r>
              <w:rPr>
                <w:color w:val="000000"/>
              </w:rPr>
              <w:t>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Изучаем геометрию Л.С.Атанасян «Самостоятельные и контрольные работы по геометрии» М.А.Иченская. Волгоград, Учитель, 2007г Дидактический материал по геометрии, Б.Г.Зив, М. Просвещение 2002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(пол ного) общего образования по информатике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  <w:p>
            <w:pPr>
              <w:pStyle w:val="Normal"/>
              <w:ind w:lef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Учебник  «Информатика и ИКТ 8 класс». Н.Д. Угринович - М.:БИНОМ. Лаборатория знаний, 2010 </w:t>
            </w:r>
            <w:r>
              <w:rPr>
                <w:color w:val="000000"/>
                <w:sz w:val="18"/>
                <w:szCs w:val="18"/>
              </w:rPr>
              <w:t>г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. Информатика: Рабочая тетрадь для 8 класса./ Н.Д. Угринович – М.: БИНОМ. Лаборатория знаний, 2011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Уроки информатики в 8 классе: Методическое пособие./ Н.Д. Угринович – М.: БИНОМ. Лаборатория знаний, 2010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Информатика и ИКТ: Поурочные разработки для 8 класса./Н.Д. Угринович - М.: БИНОМ. Лаборатория знаний, 2010 г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8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(пол ного) общего образования по информатике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Учебник  «Информатика и ИКТ 9 класс». Н.Д. Угринович - М.:БИНОМ. Лаборатория знаний, 2010 </w:t>
            </w:r>
            <w:r>
              <w:rPr>
                <w:color w:val="000000"/>
                <w:sz w:val="18"/>
                <w:szCs w:val="18"/>
              </w:rPr>
              <w:t>г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Информатика: Рабочая тетрадь для 9 классаН.Д. Угринович – М.: БИНОМ. Лаборатория знаний, 2011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Уроки информатики в 9 классе: Методическое пособие./ Н.Д. Угринович – М.: БИНОМ. Лаборатория знаний, 2010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Информатика и ИКТ: Поурочные разработки для 9 класса./Н.Д. Угринович - М.: БИНОМ. Лаборатория знаний, 2010 г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4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истории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>«История древнего мира». Автор А.А.Вигасин. М.Просвещение 20</w:t>
            </w:r>
            <w:r>
              <w:rPr>
                <w:color w:val="000000"/>
                <w:spacing w:val="-2"/>
              </w:rPr>
              <w:t>10</w:t>
            </w:r>
            <w:r>
              <w:rPr>
                <w:color w:val="000000"/>
              </w:rPr>
              <w:t>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Рабочие программы по истории 5 – 11 кл. (линии учебников издательства «Просвещение») / Н.И. Чеботарева - М.: «Глобус», 2008 г.</w:t>
            </w:r>
          </w:p>
          <w:p>
            <w:pPr>
              <w:pStyle w:val="Normal"/>
              <w:shd w:fill="FFFFFF" w:val="clear"/>
              <w:ind w:left="5" w:right="106" w:firstLine="5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color w:val="000000"/>
              </w:rPr>
              <w:t>Поурочные разработки. О.В.Арасланова М.: «ВАКО», 2008 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8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истории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4" w:leader="none"/>
              </w:tabs>
              <w:ind w:firstLine="10"/>
              <w:rPr/>
            </w:pPr>
            <w:r>
              <w:rPr>
                <w:color w:val="000000"/>
              </w:rPr>
              <w:t>«История средних ве-ков»6кл.Е.В.Агибалова, М.Просвещение 2009г. «История России» А.А.Данилов, Л.Г.Косулина, М. Просвещение, 20</w:t>
            </w:r>
            <w:r>
              <w:rPr>
                <w:color w:val="000000"/>
                <w:spacing w:val="-2"/>
              </w:rPr>
              <w:t>10</w:t>
            </w:r>
            <w:r>
              <w:rPr>
                <w:color w:val="000000"/>
              </w:rPr>
              <w:t>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Рабочие программы по истории 5 – 11 кл. (линии учебников издательства «Просвещение») / Н.И. Чеботарева - М.: «Глобус», 2008 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2. Поурочные разработки для 6 кл. /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О.В. Арасланова, М.: - «ВАКО», 2008 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Поурочные разработки по Истории России для 6 кл. / Назаренко М.Н., Волгоград:  Учитель - АСТ, 2008 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истории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</w:t>
            </w:r>
          </w:p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8" w:firstLine="10"/>
              <w:rPr/>
            </w:pPr>
            <w:r>
              <w:rPr>
                <w:color w:val="000000"/>
              </w:rPr>
              <w:t>«История России» А.А.Данилов, Л.Г.КосулинаМ.Просвещение 2009г. «Новая история» А.Я.Юдовская, Просвещение,20</w:t>
            </w:r>
            <w:r>
              <w:rPr>
                <w:color w:val="000000"/>
                <w:spacing w:val="-2"/>
              </w:rPr>
              <w:t>10</w:t>
            </w:r>
            <w:r>
              <w:rPr>
                <w:color w:val="000000"/>
              </w:rPr>
              <w:t>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. </w:t>
            </w:r>
            <w:r>
              <w:rPr/>
              <w:t>Рабочие программы по истории 5 – 11 кл. (линии учебников издательства «Просвещение») / Н.И. Чеботарева - М.: «Глобус», 2007 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2. Поурочные разработки по истории России / В.Н.Серов - М.:«ВАКО», 2005 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3. Поурочные разработки по Новой истории 7 кл. / А. Я. Юдовская - М.: Просвещение, 2009 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8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истории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8" w:firstLine="10"/>
              <w:rPr>
                <w:color w:val="000000"/>
              </w:rPr>
            </w:pPr>
            <w:r>
              <w:rPr>
                <w:color w:val="000000"/>
              </w:rPr>
              <w:t xml:space="preserve">«История России» А.А.Данилов, Л.Г.Ко-сулина, М.Просвещение 2009г. </w:t>
            </w:r>
          </w:p>
          <w:p>
            <w:pPr>
              <w:pStyle w:val="Normal"/>
              <w:shd w:fill="FFFFFF" w:val="clear"/>
              <w:ind w:right="-98" w:firstLine="10"/>
              <w:rPr/>
            </w:pPr>
            <w:r>
              <w:rPr>
                <w:color w:val="000000"/>
              </w:rPr>
              <w:t>«Новая история» А.Я.Юдовская, М., Просвещение,20</w:t>
            </w:r>
            <w:r>
              <w:rPr>
                <w:color w:val="000000"/>
                <w:spacing w:val="-2"/>
              </w:rPr>
              <w:t>10</w:t>
            </w:r>
            <w:r>
              <w:rPr>
                <w:color w:val="000000"/>
              </w:rPr>
              <w:t>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Рабочие программы по истории 5 – 11 кл. (линии учебников издательства «Просвещение») / Н.И. Чеботарева - М.: «Глобус», 2008 г.</w:t>
            </w:r>
          </w:p>
          <w:p>
            <w:pPr>
              <w:pStyle w:val="Normal"/>
              <w:shd w:fill="FFFFFF" w:val="clear"/>
              <w:ind w:left="5" w:right="106" w:firstLine="5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Методическое пособие к учебнику по истории России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 в. для 8 кл. /Л. М. Лященко - М.: Учитель-АСТ, 2006 г.</w:t>
            </w:r>
          </w:p>
          <w:p>
            <w:pPr>
              <w:pStyle w:val="Normal"/>
              <w:shd w:fill="FFFFFF" w:val="clear"/>
              <w:ind w:left="5" w:right="106" w:firstLine="5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Тестовое задание по истории России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в. 8 кл. / Г.В. Клюкова – М.: Просвещение, 2009 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истории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>«История России» А.А. Данилов, Л.Г.КасулинаМ.,Просвещение 2009г Новейшая история. О.С.Сороко-Цюпа, М.Просвещение 20</w:t>
            </w:r>
            <w:r>
              <w:rPr>
                <w:color w:val="000000"/>
                <w:spacing w:val="-2"/>
              </w:rPr>
              <w:t>10</w:t>
            </w:r>
            <w:r>
              <w:rPr>
                <w:color w:val="000000"/>
              </w:rPr>
              <w:t>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/>
            </w:pPr>
            <w:r>
              <w:rPr/>
              <w:t xml:space="preserve">1.Рабочие программы по истории 5 – 11 кл. (линии учебников издательства «Просвещение») / Н.И. Чеботарева </w:t>
            </w:r>
          </w:p>
          <w:p>
            <w:pPr>
              <w:pStyle w:val="Normal"/>
              <w:shd w:fill="FFFFFF" w:val="clear"/>
              <w:ind w:left="5" w:right="106" w:firstLine="5"/>
              <w:rPr/>
            </w:pPr>
            <w:r>
              <w:rPr/>
              <w:t>2.</w:t>
            </w:r>
            <w:r>
              <w:rPr>
                <w:color w:val="000000"/>
              </w:rPr>
              <w:t>Поурочные разработки по истории России XX, нач. ХХ1в. О.В.Арасланова М.,«ВАКО», 2009 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9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обществознанию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</w:rPr>
              <w:t>«Обществознание» 6 клЛ.Н.Боголюбов</w:t>
            </w:r>
          </w:p>
          <w:p>
            <w:pPr>
              <w:pStyle w:val="Normal"/>
              <w:shd w:fill="FFFFFF" w:val="clear"/>
              <w:ind w:right="566" w:firstLine="10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spacing w:val="-2"/>
              </w:rPr>
              <w:t>10</w:t>
            </w:r>
            <w:r>
              <w:rPr>
                <w:color w:val="000000"/>
              </w:rPr>
              <w:t>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Рабочие программы по обществознанию 5 – 9 кл. / Т. А. Корнева – М.: «Глобус», 2009 г.</w:t>
            </w:r>
          </w:p>
          <w:p>
            <w:pPr>
              <w:pStyle w:val="Normal"/>
              <w:rPr/>
            </w:pPr>
            <w:r>
              <w:rPr/>
              <w:t>2. Государственные символы. Герб, гимн, флаг. / Е.В. Пчелов – М.: «Русское слово», 2006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Военно-патриотическое воспитание в школе / В.М. Видякин – Волгоград: «Учитель» 2006г.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4. Методические разработки по курсу обществознания / А. М. Барабин - М.: «Наука и жизнь», 2008 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7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обществознанию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>«Обществознание» 7 клЛ.Н.Боголюбов 20</w:t>
            </w:r>
            <w:r>
              <w:rPr>
                <w:color w:val="000000"/>
                <w:spacing w:val="-2"/>
              </w:rPr>
              <w:t>10</w:t>
            </w:r>
            <w:r>
              <w:rPr>
                <w:color w:val="000000"/>
              </w:rPr>
              <w:t>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чие программы по обществознанию 5 – 9 кл. / Т. А. Корнева – М.: «Глобус», 2009 г </w:t>
            </w:r>
          </w:p>
          <w:p>
            <w:pPr>
              <w:pStyle w:val="Normal"/>
              <w:rPr/>
            </w:pPr>
            <w:r>
              <w:rPr/>
              <w:t>Государственные символы. Герб, гимн, флаг.авт. Е.В. Пчелов, изд. «Русское слово» 2004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енно-патриотическое воспитание в школе. В.М.Видякин, Волгоград, «Учитель» – 2006г. 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ак появился двуглавый орел в гербе России  А.Барабин, М., Наука и жизнь, 2004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обществознанию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>«Обществознание»8 клЛ.Н.Боголюбов М., Просвещение 20</w:t>
            </w:r>
            <w:r>
              <w:rPr>
                <w:color w:val="000000"/>
                <w:spacing w:val="-2"/>
              </w:rPr>
              <w:t>10</w:t>
            </w:r>
            <w:r>
              <w:rPr>
                <w:color w:val="000000"/>
              </w:rPr>
              <w:t>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Рабочие программы по обществознанию 5 – 9 кл. / Т. А. Корнева – М.: «Глобус», 2009 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2. Методические рекомендации по курсу «Введение в обществознание» / Л.Н.Боголюбов - М.: Просвещение, 2008 г.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3. Методические рекомендации к учебнику «Обществознание» / Е.С.Королькова – М.: Просвещение, 2006 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1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обществознанию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</w:rPr>
              <w:t>«Обществознание» 9 кл./Л.Н.Боголюбов - М.: Просвещение, 2012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 Рабочие программы по обществознанию 5 – 9 кл. / Т. А. Корнева – М.: «Глобус», 2009 г.</w:t>
            </w:r>
          </w:p>
          <w:p>
            <w:pPr>
              <w:pStyle w:val="Normal"/>
              <w:shd w:fill="FFFFFF" w:val="clear"/>
              <w:ind w:left="5" w:right="106" w:firstLine="5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Методические рекомендации «Введение в обществознание» 9 кл. / Л.Н.Боголюбов М.: Просвещение, 2008 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Методические рекомендации к учебнику «Обществознание»  / Е.С.Королькова – М.: Просвещение, 2009 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0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географии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«География. Землеведение» Дронов В.П.,</w:t>
            </w:r>
          </w:p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М.«Дрофа».2010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Авторская программа по географии 6-10кл. под редакцией И.В.Душиной, М. Дрофа 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еография Земли» (VI-VInoi.) Пособие для учителя географии. Географический атлас бкл., М. Дрофа 2006г,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Сиротин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чая тетрадь по географии бкл., М. Дрофа 2006г. Грасимова, Неклюкова «География. Начальный курс» М. Дрофа 2006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а страницами учебника географии» М. Дрофа, 2005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География 6-10кл. уроки-исследования, дискуссии, пресс-конференции /А.Г.Стадник. –Волгоград: Учитель,2010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Географический атлас 6кл.,  контурные карты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Нестандартные уроки 6-10кл. /сост. Н.Н.Перепечева. –Волгоград:Учитель, 2004г.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Атлас 6кл. контурные карты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6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географии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«География материки и океаны» 7 кл. В.А.Каринская, И.В.Душина. М.: Дрофа,2009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Авторская программа по географии 6-10кл. под редакцией И.В.Душиной, М.Дрофа 2004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География России» (VII-ГХкл.) Географический атлас 7кл., М.Дрофа 2006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ротин. Рабочая тетрадь по географии 7кл., М.Дрофа 2006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ш дом-Земля» И.В.Душина, В.А.Коринская, В.А.Щенев.М.Дрофа 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а страницами учебника географии» М.Дрофа, 2005г.  Поурочные планы по географии. И.И.Нагорная . Волгоград, Учитель, 2005г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Географический атлас 7кл.,  контурные карты.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Занимательная география на уроках и внеклассных мероприятиях.6-8кл. /авт.-сост. С.Г.Зубанова ООО»Глобус»,2009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3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географии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«География России». Дронов В.П Москва «Дрофа» 2009г.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Географический атлас 8кл. М.Дрофа 2006г. Сиротин.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Тесты для итогового контроля 8-9кл» М.Дрофа 2004г. Поурочные планы по географии Волгоград, Учитель, 2005г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География. 7-10кл. активизация познавательной деятельности учащихся: исследовательские работы, уроки, проекты /авт.-сост. В.Н. Иванова.- Волгоград: Учитель, 2009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География. 7-10кл. Активные формы обучения: нескучные уроки, интернет-викторины /авт.-сост. Н.Н.Зинченко. – Волгоград: Учитель, 2011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Современные образовательные технологии в обучении географии: опыт работы, разработки уроков /авт.-сост. О.А.Бибекова. -Волгоград, 2011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5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географии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4" w:leader="none"/>
              </w:tabs>
              <w:ind w:right="-98" w:firstLine="10"/>
              <w:rPr>
                <w:color w:val="000000"/>
              </w:rPr>
            </w:pPr>
            <w:r>
              <w:rPr>
                <w:color w:val="000000"/>
              </w:rPr>
              <w:t>«География России». Дронов В.П</w:t>
            </w:r>
          </w:p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М., Просвещение, 2009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Географический атлас 9кл., М.Дрофа 2006г.,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ротин. Рабочая тетрадь по географии 9кл., М.Дрофа 2006г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ротин «Тесты для итогового контроля 8-9кл. М.Дрофа 2003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Н.Ю.Маерова «Уроки географии 8-9кл» М.Дрофа 2004г. 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И.А.Родионова«Экологическая география России». М.Дрофа 2004г. 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.Б.  Пятунин «Новые контрольные и проверочные работы по географии в 8-9кл. Волгоград, Учитель, 2005г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урочные планы по географии 9 кл. О.И.Ануфриева Волгоград, Учитель, 2005г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География. Подготовка к ГИА. 9кл /авт.-сост. Л.Е.Перлов Москва. Дрофа,2011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География и экология Волгоградской области учебное пособие /авт.-сост. Н.В.Болотникова. Москва. Планета, 2010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оведе</w:t>
              <w:softHyphen/>
              <w:t>ние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биологии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8" w:firstLine="10"/>
              <w:rPr>
                <w:color w:val="000000"/>
              </w:rPr>
            </w:pPr>
            <w:r>
              <w:rPr/>
              <w:t>А.А.Плешаков, Н.И.Сонин. «Природоведение» 5 класс. М.: Дрофа, 2009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Методическое пособие к учебнику А.А.Плешакова Москва «Дрофа» 2005г.</w:t>
            </w:r>
          </w:p>
          <w:p>
            <w:pPr>
              <w:pStyle w:val="Normal"/>
              <w:rPr/>
            </w:pPr>
            <w:r>
              <w:rPr/>
              <w:t>Программа «Природоведение». 5 кл.А.А.Плешаков, Н.И.Сонин, М.: Дрофа 2002-2003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/>
              <w:t>Природоведение. Рабочая тетрадь. А.А.Плешаков, Н.И.Сонин. М.: Дрофа, 2002-2008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9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«Биология.Живой организм» 6 кл.. Н.И.Сонин.М. «Дрофа» 2009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Рабочая программа по биологии (авторская) Н.И.Сонина и В.Б.Захарова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1.Биология . Живой организм. М.В.Высоцкая «Биология. Поурочные планы». (По уч-ку Сонина Н.И.). ,М.,Дрофа.2005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2. Учебно-методический комплект. Л.Д.Парфиловой; И.А.Жмариной. «Тематическое и поурочное планирование бкл» М.. .Дрофа 2006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3.Рабочая тетрадь к учебнику . М.. .Дрофа 2006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2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«Биология. Многообразие живых организмов» 7 кл. Н.И.Сонин, В.Захаров. М. «Дрофа»2009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Е.Т.Бровкина, Н.И.Сонин «Биология. Многообразие живых организмов» 7кл. М.. .Дрофа, 2005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борник «Уроки биологии по курсу «Биология 7кл. Многообразие живых организмов»». М.. .Дрофа - 2006г. Поурочные планы. М.В.Высотская, Волгоград, Учитель, 2006г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Методическое пособие «Биология 7» Москва «Вантана-Граф» 2005г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8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«Биология.Человек» 8 кл.. Н.И.Сонин, В.Захаров. М. «Дрофа»2009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Н.Б.Ренева, Н.И.Сонин и др. «Биология. Человек». 8кл. М.. .Дрофа 2005г. (Пособие для учителя)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Биология.Поурочные планы Т.В.Козачек. Волгоград, Учитель, 2006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Занимательные материалы и факты по анатомии и физиологии человека в вопросах и ответах.» М.М.Бондарук, Волгоград, Учитель, 2007г г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2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sz w:val="22"/>
                <w:lang w:eastAsia="en-US"/>
              </w:rPr>
              <w:t>«Биология. Общие закономерности» 9 кл. В.Б.Захаров, С.Г.Мамонтов, Н.И.Сонин, А.И.Агафонова - М.: Дрофа, 2009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«Биология. Общие закономерности. 9класс.» Методическое пособие к учебнику С.Г.Мамонтова, В.Б.Захарова, Н.И.Сонина.М...Дрофа, 2006г.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иология. Поурочные планы М.М. Гуменюк, Волгоград, Учитель, 2006г 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ания для подготовки к олимпиадам 6-11кл. Л.М.Кудинова, Волгоград, Учитель, 2006г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0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раеведение: биологическое и ландшафтное разнообразие Волгоградской области. 6 класс».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ом по образованию Администрации Волгоградской области.</w:t>
            </w:r>
          </w:p>
          <w:p>
            <w:pPr>
              <w:pStyle w:val="Normal"/>
              <w:rPr/>
            </w:pPr>
            <w:r>
              <w:rPr/>
              <w:t>28.06.2008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едение: биологическое и ландшафтное разнообразие природы Волгоградской области».. Рабочая тетрадь 6 кл. В.А.Сагалаев. М.: Глобус, 2008.</w:t>
            </w:r>
          </w:p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едение: биологическое и ландшафтное разнообразие природы Волгоградской области». Методическое пособие для учителей. Рабочая тетрадь 6 кл. В.А.Сагалаев. М.: Глобус, 2008.</w:t>
            </w:r>
          </w:p>
          <w:p>
            <w:pPr>
              <w:pStyle w:val="Normal"/>
              <w:rPr/>
            </w:pPr>
            <w:r>
              <w:rPr/>
              <w:t>Красная книга. Редкие и охраняемые растения и животные Волгоградской области». В.А.Брылёв. Волгоград 2009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/>
              <w:t>Методическое пособие «Краеведение: биологическое и ландшафтное разнообразие природы. 6 класс. Волгоградской области». И.В.Зверева, И.П.Чередниченко – М.: Глобус, 2009. С мультимедийным приложением (рабочая программа, поурочные планы)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химии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«Химия» 8 кл. О.С.Габриэлян. М.Дрофа 2009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Контрольные и проверочные работы к учебнику О.С.Габриэляна. Химия 8. М.Дрофа 2005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стольная книга учителя».Химия 8класс.М.. .Дрофа,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м Е.П. «Химия. 8класс. Рабочая тетрадь к учебнику О.С.Габриеляна. М...Дрофа, 2004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2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«Химия» 9 кл. О.С.Габриэлян. М.Дрофа 2009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Настольная книга учителя. Химия 9., М.Дрофа 2004г Сборник задач и упражнений по химии для средней школы И.Г.Хомченко, М., Новая волна,2003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рганическая химия 9.( Задания для подготовки к олимпиадам) Г.А.Савин, Волгоград, Учитель, 2007г</w:t>
            </w:r>
          </w:p>
          <w:p>
            <w:pPr>
              <w:pStyle w:val="Normal"/>
              <w:rPr/>
            </w:pPr>
            <w:r>
              <w:rPr/>
              <w:t>«Тесты. Химия 8-11 классов». – М.: Олимп, 2007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/>
              <w:t>КИМЫ – М.: Просвещение, 2002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3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физике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11" w:leader="none"/>
              </w:tabs>
              <w:ind w:right="185" w:firstLine="10"/>
              <w:rPr>
                <w:color w:val="000000"/>
              </w:rPr>
            </w:pPr>
            <w:r>
              <w:rPr>
                <w:color w:val="000000"/>
              </w:rPr>
              <w:t>«Физика» 7кл. /А.В.Перышкин,</w:t>
            </w:r>
          </w:p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М. :Дрофа,2009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Сборник вопросов и задач по физике 7-9»/В.И.Лукашик.-М.:Просвещение,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Сборник задач по физике 7-9 кл» /А.В.Перышкин,Н.Ф.Филонович.-М.:Экзамен,2009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11" w:leader="none"/>
              </w:tabs>
              <w:ind w:right="185" w:firstLine="10"/>
              <w:rPr>
                <w:color w:val="000000"/>
              </w:rPr>
            </w:pPr>
            <w:r>
              <w:rPr>
                <w:color w:val="000000"/>
              </w:rPr>
              <w:t>«Физика»8кл. /А.В.Перышкин,</w:t>
            </w:r>
          </w:p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М. :Дрофа,2009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Сборник вопросов и задач по физике 7-9»/В.И.Лукашик.-М.:Просвещение,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Сборник задач по физике 7-9 кл»/А. В. Перышкин, Н.Ф.Филонович.-М.:Экзамен,2009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4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11" w:leader="none"/>
              </w:tabs>
              <w:ind w:right="185" w:firstLine="10"/>
              <w:rPr>
                <w:color w:val="000000"/>
              </w:rPr>
            </w:pPr>
            <w:r>
              <w:rPr>
                <w:color w:val="000000"/>
              </w:rPr>
              <w:t>«Физика»9кл. /А.В.Перышкин,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</w:rPr>
              <w:t>М. :Дрофа,2009г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Сборник вопросов и задач по физике 7-9»/В.И.Лукашик.-М.:Просвещение,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Поурочные разработки по физике 9»/В.А.Волков.-М.:Вако,2007г</w:t>
            </w:r>
            <w:r>
              <w:rPr>
                <w:vanish/>
              </w:rPr>
              <w:t>"Поурочные разработки по физике к учебным комплектам С.В.Громова, Н.А.Родиной; А.В.Перышкина: 9 класс"Поурочные разработки по физике к учебным комплектам С.В.Громова, Н.А.Родиной; А.В.Перышкина: 9 класс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Сборник задач по физике 7-9 кл»/А.В.Перышкин,Н.Ф.Филонович.-М.:Экзамен,2009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7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ОБЖ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>«Основы безопасности жизнедеятельности» 8кл. / А.Т.Смирнов, Б.О.Хренников-М.:Просвещение» 2010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.«Основы безопасности жизнедеятельности» А.Г.Смирнов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Журнал «Основы безопасности жизни»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2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технологии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sz w:val="22"/>
                <w:lang w:eastAsia="en-US"/>
              </w:rPr>
              <w:t>Технология.  5 класс / Сасова И.А., Марченко А.В.   – М.: Вентана-Граф, 2010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</w:t>
            </w:r>
            <w:r>
              <w:rPr>
                <w:sz w:val="22"/>
                <w:lang w:eastAsia="en-US"/>
              </w:rPr>
              <w:t xml:space="preserve">Технология.  5 класс / Сасова И.А., Марченко </w:t>
            </w:r>
            <w:r>
              <w:rPr>
                <w:lang w:eastAsia="en-US"/>
              </w:rPr>
              <w:t>А.В</w:t>
            </w:r>
            <w:r>
              <w:rPr>
                <w:sz w:val="22"/>
                <w:lang w:eastAsia="en-US"/>
              </w:rPr>
              <w:t xml:space="preserve">.  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Технология: обслуживающий труд. Тесты. 5-7 классы / С.Э.Маркуцкая.—М.: Издательство «Экзамен», 2006.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хнология. 6-8 классы. Русские традиции при изготовлении различных изделий: конспекты занятий / авт.-сост. И.Г.Норенко.—Волгоград: Учитель, 200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Твоя профессиональная карьера» : учеб.для 8-9 кл. общеобразоват. учреждений / [П.С.Лернер, Г.Ф.Михальченко, А.В.Прудило и др.]; под ред. С.Н. Чистяковой.—4-е изд.—М.: Просвещение, 2007 Технология.6-8 классы. «Русские традиции при изготовлении различных изделий» : конспекты занятий / авт.сост. И.Г.Норенко.- Волгоград: Учитель,2007. и</w:t>
            </w:r>
            <w:r>
              <w:rPr/>
              <w:t xml:space="preserve"> Тематическое планирование «Технология» 5-9кл. (вариант для мальчиков) –развернутое тематическое планирование по программе В.Д.Симоненко. Авторы: О.В.Павлова, Г.П.Попова, В.М.Бычков, И.А. Шикалов,Е.А.Иванова</w:t>
            </w:r>
          </w:p>
          <w:p>
            <w:pPr>
              <w:pStyle w:val="Normal"/>
              <w:rPr/>
            </w:pPr>
            <w:r>
              <w:rPr/>
              <w:t xml:space="preserve">Волгоград «Учитель»2009г. </w:t>
            </w:r>
          </w:p>
          <w:p>
            <w:pPr>
              <w:pStyle w:val="Normal"/>
              <w:rPr/>
            </w:pPr>
            <w:r>
              <w:rPr/>
              <w:t>Ю.П.Засядько «Технология, поурочные планы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у под редакцией В.Д.Симоненко Москва«ВАКО»-2009 (мальчики)5кл. для преподавателей  Волгоград  «Учитель»-2007г.   В помощь  школьному  учителю. К.А.Дерендяев «Поурочные разработки  по  технологии (универсальное  издание 5 кл.) </w:t>
            </w:r>
          </w:p>
          <w:p>
            <w:pPr>
              <w:pStyle w:val="Normal"/>
              <w:rPr/>
            </w:pPr>
            <w:r>
              <w:rPr/>
              <w:t xml:space="preserve">Технологии ведения дома – технический труд 5-8кл. М. Изд.центр «Вента-Граф»-2006г. </w:t>
            </w:r>
          </w:p>
          <w:p>
            <w:pPr>
              <w:pStyle w:val="Normal"/>
              <w:rPr/>
            </w:pPr>
            <w:r>
              <w:rPr/>
              <w:t>П.С.Самородский ,В.Д.Симоненко</w:t>
            </w:r>
          </w:p>
          <w:p>
            <w:pPr>
              <w:pStyle w:val="Normal"/>
              <w:rPr/>
            </w:pPr>
            <w:r>
              <w:rPr/>
              <w:t>Серия «Современная школа»</w:t>
            </w:r>
          </w:p>
          <w:p>
            <w:pPr>
              <w:pStyle w:val="Normal"/>
              <w:rPr/>
            </w:pPr>
            <w:r>
              <w:rPr/>
              <w:t>«Уроки технологии с применением ИКТ»-5-6классы  (методическое пособие с электронным приложением) Москва «Планета»-2011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9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технологии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Технология. 6 класс / Сасова И.А., Марченко А.В. – М.: Вентана-Граф, 2010.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ое планирование «Технология « 5-9кл. развернутое  тематическое планирование по  программе Сасовой И.А., Марченко А.В.</w:t>
            </w:r>
          </w:p>
          <w:p>
            <w:pPr>
              <w:pStyle w:val="Normal"/>
              <w:rPr/>
            </w:pPr>
            <w:r>
              <w:rPr/>
              <w:t>Г.П.Попова,В.М.Бычков, И.А.Шикалов, Е.А.Иванова  Волгоград «Учитель»-2009г.</w:t>
            </w:r>
          </w:p>
          <w:p>
            <w:pPr>
              <w:pStyle w:val="Normal"/>
              <w:rPr/>
            </w:pPr>
            <w:r>
              <w:rPr/>
              <w:t>Поурочные планы «Технология» (вариант для мальчиков)6кл. по учебнику  под ред.</w:t>
            </w:r>
          </w:p>
          <w:p>
            <w:pPr>
              <w:pStyle w:val="Normal"/>
              <w:rPr/>
            </w:pPr>
            <w:r>
              <w:rPr/>
              <w:t xml:space="preserve">В.Д.Симоненко изд. «Учитель-АСТ» Ю.П. Засядько Волгоград-2004г. </w:t>
            </w:r>
          </w:p>
          <w:p>
            <w:pPr>
              <w:pStyle w:val="Normal"/>
              <w:rPr/>
            </w:pPr>
            <w:r>
              <w:rPr/>
              <w:t>Трудовое обучение, с/х работы 5-7 кл. Д.И. Трайтак</w:t>
            </w:r>
          </w:p>
          <w:p>
            <w:pPr>
              <w:pStyle w:val="Normal"/>
              <w:rPr/>
            </w:pPr>
            <w:r>
              <w:rPr/>
              <w:t>М. «Просвещение»-1980г.</w:t>
            </w:r>
          </w:p>
          <w:p>
            <w:pPr>
              <w:pStyle w:val="Normal"/>
              <w:rPr/>
            </w:pPr>
            <w:r>
              <w:rPr/>
              <w:t>«Учебно- опытная работа на пришкольном  участке» М.А.Папорков, Н.И.Клинковская, Е.С.Милованова</w:t>
            </w:r>
          </w:p>
          <w:p>
            <w:pPr>
              <w:pStyle w:val="Normal"/>
              <w:rPr/>
            </w:pPr>
            <w:r>
              <w:rPr/>
              <w:t>М. «Просвещение»-1980г.</w:t>
            </w:r>
          </w:p>
          <w:p>
            <w:pPr>
              <w:pStyle w:val="Normal"/>
              <w:rPr/>
            </w:pPr>
            <w:r>
              <w:rPr/>
              <w:t>«Занятия по техническому труду в  школьных  мастерских»(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>кл.) под  редакцией А.Г.Дубова</w:t>
            </w:r>
          </w:p>
          <w:p>
            <w:pPr>
              <w:pStyle w:val="Normal"/>
              <w:rPr/>
            </w:pPr>
            <w:r>
              <w:rPr/>
              <w:t>М. «Просвещение»-1971г.</w:t>
            </w:r>
          </w:p>
          <w:p>
            <w:pPr>
              <w:pStyle w:val="Normal"/>
              <w:rPr/>
            </w:pPr>
            <w:r>
              <w:rPr/>
              <w:t>«Занятия по техническому труду» Г.Б.Волошин ,А.А.Воронов 5-6кл. под редакцией Д.А.Тхоржевского</w:t>
            </w:r>
          </w:p>
          <w:p>
            <w:pPr>
              <w:pStyle w:val="Normal"/>
              <w:rPr/>
            </w:pPr>
            <w:r>
              <w:rPr/>
              <w:t>Изд. «Просвещение»-1985г. Москва</w:t>
            </w:r>
          </w:p>
          <w:p>
            <w:pPr>
              <w:pStyle w:val="Normal"/>
              <w:rPr/>
            </w:pPr>
            <w:r>
              <w:rPr/>
              <w:t>Э.В.Рихвк «Мастерим из древесины» М.Просвещение-1988г.</w:t>
            </w:r>
          </w:p>
          <w:p>
            <w:pPr>
              <w:pStyle w:val="Normal"/>
              <w:rPr/>
            </w:pPr>
            <w:r>
              <w:rPr/>
              <w:t>«Обработка древесины  в школьных мастерских»-1984г.</w:t>
            </w:r>
          </w:p>
          <w:p>
            <w:pPr>
              <w:pStyle w:val="Normal"/>
              <w:rPr/>
            </w:pPr>
            <w:r>
              <w:rPr/>
              <w:t>А.С.Хворостов «Декоративно- прикладное искусство в школе» М. «Просвещение»-1985г.</w:t>
            </w:r>
          </w:p>
          <w:p>
            <w:pPr>
              <w:pStyle w:val="Normal"/>
              <w:shd w:fill="FFFFFF" w:val="clear"/>
              <w:ind w:left="5" w:right="106" w:firstLine="5"/>
              <w:rPr/>
            </w:pPr>
            <w:r>
              <w:rPr/>
              <w:t xml:space="preserve">«Занятия по трудовому обучению» 6-7кл. М. «Просвещение»-1990г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/>
              <w:t>Д.А.Тхоржевский «Обработка древесины, металла, элекро- технические  и др.  работы»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6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технологии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. 7 класс / Сасова И.А., Марченко А.В. – М.: Вентана-Граф, 2010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ое планирование «Технология « 5-9кл. развернутое  тематическое планирование по  программе Сасовой И.А., Марченко А.В.</w:t>
            </w:r>
          </w:p>
          <w:p>
            <w:pPr>
              <w:pStyle w:val="Normal"/>
              <w:rPr/>
            </w:pPr>
            <w:r>
              <w:rPr/>
              <w:t>Методические  пособ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урочные разработки по технологии (вариант для  мальчиков) К.Л. Дерендяев, Москва –«ВАКО2-2011</w:t>
            </w:r>
          </w:p>
          <w:p>
            <w:pPr>
              <w:pStyle w:val="Normal"/>
              <w:rPr/>
            </w:pPr>
            <w:r>
              <w:rPr/>
              <w:t>Тематическое  планирование «Технология» -5-9кл.(вариант для мальчиков)- развернутое планирование по программе В.Д.Симоненко. Авторы :О.В.Павлова,</w:t>
            </w:r>
          </w:p>
          <w:p>
            <w:pPr>
              <w:pStyle w:val="Normal"/>
              <w:rPr/>
            </w:pPr>
            <w:r>
              <w:rPr/>
              <w:t>Г.П.Попова, В.М. Бычков, Е.А.Иванова</w:t>
            </w:r>
          </w:p>
          <w:p>
            <w:pPr>
              <w:pStyle w:val="Normal"/>
              <w:rPr/>
            </w:pPr>
            <w:r>
              <w:rPr/>
              <w:t>Волгоград, «Учитель»-2009г.</w:t>
            </w:r>
          </w:p>
          <w:p>
            <w:pPr>
              <w:pStyle w:val="Normal"/>
              <w:rPr/>
            </w:pPr>
            <w:r>
              <w:rPr/>
              <w:t>Технология 7кл. для мальчиков</w:t>
            </w:r>
          </w:p>
          <w:p>
            <w:pPr>
              <w:pStyle w:val="Normal"/>
              <w:rPr/>
            </w:pPr>
            <w:r>
              <w:rPr/>
              <w:t>Материалы к  урокам раздела «Обработка древесины на токарно- винторезном станке» авт. Состав. В.А.Василенко. Волгоград «Учитель»-2005г.</w:t>
            </w:r>
          </w:p>
          <w:p>
            <w:pPr>
              <w:pStyle w:val="Normal"/>
              <w:rPr/>
            </w:pPr>
            <w:r>
              <w:rPr/>
              <w:t>«Технология»- поурочные планы</w:t>
            </w:r>
          </w:p>
          <w:p>
            <w:pPr>
              <w:pStyle w:val="Normal"/>
              <w:rPr/>
            </w:pPr>
            <w:r>
              <w:rPr/>
              <w:t>(мальчики)7класс по  учебнику В.Д.Симоненко составитель  Ю.П. Засядько. Волгоград. ИТД «Корифей»-2008г.</w:t>
            </w:r>
          </w:p>
          <w:p>
            <w:pPr>
              <w:pStyle w:val="Normal"/>
              <w:rPr/>
            </w:pPr>
            <w:r>
              <w:rPr/>
              <w:t>«Технология 5-9кл</w:t>
            </w:r>
          </w:p>
          <w:p>
            <w:pPr>
              <w:pStyle w:val="Normal"/>
              <w:rPr/>
            </w:pPr>
            <w:r>
              <w:rPr/>
              <w:t xml:space="preserve">«Организация  проектной деятельности» Авт. Составитель О.А. Нессонова Волгоград. «Учитель»-2009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ое обучение ,с/х работы 5-7кл. под редакцией Д.Н.Трайтак</w:t>
            </w:r>
          </w:p>
          <w:p>
            <w:pPr>
              <w:pStyle w:val="Normal"/>
              <w:rPr/>
            </w:pPr>
            <w:r>
              <w:rPr/>
              <w:t>«Учебно-опытная  работа на  пришкольном  участке М,А.Папорков, Н.И.Клинковская, Е.С.Милованова. М. «Просвещение»-1980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6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технологии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Технология. 8 класс / Сасова И.А., Марченко А.В. – М.: Вентана-Граф, 2010.</w:t>
            </w:r>
            <w:r>
              <w:rPr/>
              <w:t>.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ое  планирование «Технология» 5-9кл.</w:t>
            </w:r>
          </w:p>
          <w:p>
            <w:pPr>
              <w:pStyle w:val="Normal"/>
              <w:rPr/>
            </w:pPr>
            <w:r>
              <w:rPr/>
              <w:t>(вариант для мальчиков) –развернутое планирование по  программе В.Д.Симоненко -2009г.</w:t>
            </w:r>
          </w:p>
          <w:p>
            <w:pPr>
              <w:pStyle w:val="Normal"/>
              <w:rPr/>
            </w:pPr>
            <w:r>
              <w:rPr/>
              <w:t xml:space="preserve">«Технология» 5-9кл. «Организация проектной  деятельности». Авт/состав. О.А.Нессонова Волгоград «Учитель»-2009г. 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7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для основного об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по музыке, программы для общеобразовательных  учреждений. Г. П. Сергеевой,Е. Д. Критской «Музыка. 5 — 7 классы. Искусство. 8 — 9 класс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8кл. М. «Просвещение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м образования Российской Федерации 199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м утвержд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ом по образованию администрации Волгоградской области 15.06.06г.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геева Г. П., Критская Е. Д. «Музыка»-5кл. Учебник для общеобразовательных учебных  заведений-4-е изд. Стереотип  -М. «Дрофа»-2010г.</w:t>
            </w:r>
          </w:p>
          <w:p>
            <w:pPr>
              <w:pStyle w:val="Normal"/>
              <w:rPr/>
            </w:pPr>
            <w:r>
              <w:rPr/>
              <w:t>инструмен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учебников</w:t>
            </w:r>
          </w:p>
          <w:p>
            <w:pPr>
              <w:pStyle w:val="Normal"/>
              <w:rPr/>
            </w:pPr>
            <w:r>
              <w:rPr/>
              <w:t xml:space="preserve">Технический труд </w:t>
            </w:r>
          </w:p>
          <w:p>
            <w:pPr>
              <w:pStyle w:val="Normal"/>
              <w:rPr/>
            </w:pPr>
            <w:r>
              <w:rPr/>
              <w:t>«Технология»-7кл. учебник для  учащихся  общеобразовательных учреждений -3-е изд. Переработаннное  под редакцией В.Д.Симоненко. М. «Вента-Граф» -2008г.</w:t>
            </w:r>
          </w:p>
          <w:p>
            <w:pPr>
              <w:pStyle w:val="Normal"/>
              <w:rPr/>
            </w:pPr>
            <w:r>
              <w:rPr/>
              <w:t>Трудовое обучение ,с/х работы 5-7кл. под редакцией Д.Н.Трайтак</w:t>
            </w:r>
          </w:p>
          <w:p>
            <w:pPr>
              <w:pStyle w:val="Normal"/>
              <w:rPr/>
            </w:pPr>
            <w:r>
              <w:rPr/>
              <w:t>«Учебно-опытная  работа на  пришкольном  участке М,А.Папорков, Н.И.Клинковская, Е.С.Милованова. М. «Просвещение»-198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по трудовому обучению 6-7кл.</w:t>
            </w:r>
          </w:p>
          <w:p>
            <w:pPr>
              <w:pStyle w:val="Normal"/>
              <w:rPr/>
            </w:pPr>
            <w:r>
              <w:rPr/>
              <w:t>«Обработка древесины, металла, электротехнические и другие работы» М.  «Просвещение» -1990Г.Б.Волошин,А.А,Воронов, А.И.Гедвилло, под  редакцией Д.А.Тхоржевского</w:t>
            </w:r>
          </w:p>
          <w:p>
            <w:pPr>
              <w:pStyle w:val="Normal"/>
              <w:rPr/>
            </w:pPr>
            <w:r>
              <w:rPr/>
              <w:t>Э.В.Рихвк «Обработка  древесины в  школьных мастерских».М. «Просвещение»-1988г.</w:t>
            </w:r>
          </w:p>
          <w:p>
            <w:pPr>
              <w:pStyle w:val="Normal"/>
              <w:rPr/>
            </w:pPr>
            <w:r>
              <w:rPr/>
              <w:t>Г.И.Кулебякин «Столярное дело» М. «Стройиздат»-1992г3-е изд.</w:t>
            </w:r>
          </w:p>
          <w:p>
            <w:pPr>
              <w:pStyle w:val="Normal"/>
              <w:rPr/>
            </w:pPr>
            <w:r>
              <w:rPr/>
              <w:t>В.Е.Куцанов «Обучение школьников планированию технического труда» Минск «Народная АСВЕТА»-1978</w:t>
            </w:r>
          </w:p>
          <w:p>
            <w:pPr>
              <w:pStyle w:val="Normal"/>
              <w:rPr/>
            </w:pPr>
            <w:r>
              <w:rPr/>
              <w:t xml:space="preserve">Е.С.Каратаев,В.Е.Советкина «Овощеводство».М. «Просвещение-1964г  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Г. П. Сергеевой,Е. Д. Критской «Музыка. 5 — 7 классы. Искусство. 8 — 9 классы»</w:t>
            </w:r>
          </w:p>
          <w:p>
            <w:pPr>
              <w:pStyle w:val="Normal"/>
              <w:rPr/>
            </w:pPr>
            <w:r>
              <w:rPr/>
              <w:t xml:space="preserve">Музыка 5 кл. поурочные планы по программе Е.Д.Критской Е.Д. </w:t>
            </w:r>
          </w:p>
          <w:p>
            <w:pPr>
              <w:pStyle w:val="Normal"/>
              <w:rPr/>
            </w:pPr>
            <w:r>
              <w:rPr/>
              <w:t xml:space="preserve">ИТД «Корифей»-2007г.   </w:t>
            </w:r>
          </w:p>
          <w:p>
            <w:pPr>
              <w:pStyle w:val="Normal"/>
              <w:rPr/>
            </w:pPr>
            <w:r>
              <w:rPr/>
              <w:t>Серия «Современная школа»-</w:t>
            </w:r>
          </w:p>
          <w:p>
            <w:pPr>
              <w:pStyle w:val="Normal"/>
              <w:rPr/>
            </w:pPr>
            <w:r>
              <w:rPr/>
              <w:t>«Уроки  музыки с применением информационных технологий -1-8 классы» .Методическое пособие с электронным приложением. 2-е издание, стереотипное.</w:t>
            </w:r>
          </w:p>
          <w:p>
            <w:pPr>
              <w:pStyle w:val="Normal"/>
              <w:rPr/>
            </w:pPr>
            <w:r>
              <w:rPr/>
              <w:t>М-«Планета-2010» Д.Б.Кабалевский «Как рассказывать  детям о музыке?» М. «Просвещение»-1989г.</w:t>
            </w:r>
          </w:p>
          <w:p>
            <w:pPr>
              <w:pStyle w:val="Normal"/>
              <w:rPr/>
            </w:pPr>
            <w:r>
              <w:rPr/>
              <w:t>Воспитание  музыкой (из опыта работы) Т.Е.Вендрова, И.В Пигарева-1991г. М.Просвещение</w:t>
            </w:r>
          </w:p>
          <w:p>
            <w:pPr>
              <w:pStyle w:val="Normal"/>
              <w:rPr/>
            </w:pPr>
            <w:r>
              <w:rPr/>
              <w:t>С.С.Газарян  « В Мире  музыка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 пособ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урочные разработки по технологии (вариант для  мальчиков) К.Л. Дерендяев, Москва –«ВАКО2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ое  планирование «Технология» -5-9кл.(вариант для мальчиков)- развернутое планирование по программе В.Д.Симоненко. Авторы :О.В.Павлова,</w:t>
            </w:r>
          </w:p>
          <w:p>
            <w:pPr>
              <w:pStyle w:val="Normal"/>
              <w:rPr/>
            </w:pPr>
            <w:r>
              <w:rPr/>
              <w:t>Г.П.Попова, В.М. Бычков, Е.А.Иванова</w:t>
            </w:r>
          </w:p>
          <w:p>
            <w:pPr>
              <w:pStyle w:val="Normal"/>
              <w:rPr/>
            </w:pPr>
            <w:r>
              <w:rPr/>
              <w:t>Волгоград, «Учитель»-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7кл. для мальчиков</w:t>
            </w:r>
          </w:p>
          <w:p>
            <w:pPr>
              <w:pStyle w:val="Normal"/>
              <w:rPr/>
            </w:pPr>
            <w:r>
              <w:rPr/>
              <w:t>Материалы к  урокам раздела «Обработка древесины на токарно- винторезном станке» авт. Состав. В.А.Василенко. Волгоград «Учитель»-2005г.</w:t>
            </w:r>
          </w:p>
          <w:p>
            <w:pPr>
              <w:pStyle w:val="Normal"/>
              <w:rPr/>
            </w:pPr>
            <w:r>
              <w:rPr/>
              <w:t>«Технология»- поурочные планы</w:t>
            </w:r>
          </w:p>
          <w:p>
            <w:pPr>
              <w:pStyle w:val="Normal"/>
              <w:rPr/>
            </w:pPr>
            <w:r>
              <w:rPr/>
              <w:t>(мальчики)7класс по  учебнику В.Д.Симоненко составитель  Ю.П. Засядько. Волгоград. ИТД «Корифей»-2008г.</w:t>
            </w:r>
          </w:p>
          <w:p>
            <w:pPr>
              <w:pStyle w:val="Normal"/>
              <w:rPr/>
            </w:pPr>
            <w:r>
              <w:rPr/>
              <w:t>«Технология 5-9кл</w:t>
            </w:r>
          </w:p>
          <w:p>
            <w:pPr>
              <w:pStyle w:val="Normal"/>
              <w:rPr/>
            </w:pPr>
            <w:r>
              <w:rPr/>
              <w:t xml:space="preserve">«Организация  проектной деятельности» Авт. Составитель О.А. Нессонова Волгоград. «Учитель»-2009                                                            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2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для основного об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по музыке, программы для общеобразовательных  учреждений. Г. П. Сергеевой,Е. Д. Критской «Музыка. 5 — 7 классы. Искусство. 8 — 9 класс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8кл. М. «Просвещение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м  образования  Российской  федерации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геева Г. П., Критская Е. Д. «Музыка. Учебник 6 класс»»-6кл. учебник для  общеобразовательных учебных заведений .4-е изд. Стереотип. М. «Дрофа»-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Г. П. Сергеевой,Е. Д. Критской «Музыка. 5 — 7 классы. Искусство. 8 — 9 классы»</w:t>
            </w:r>
          </w:p>
          <w:p>
            <w:pPr>
              <w:pStyle w:val="Normal"/>
              <w:rPr/>
            </w:pPr>
            <w:r>
              <w:rPr/>
              <w:t>«Музыка» 5-6кл. «Нестандартные уроки». Волгоград «Корифей» Н. Б.Улашенко -2006г.</w:t>
            </w:r>
          </w:p>
          <w:p>
            <w:pPr>
              <w:pStyle w:val="Normal"/>
              <w:rPr/>
            </w:pPr>
            <w:r>
              <w:rPr/>
              <w:t>«Музыка2 -6кл. Поурочные планы по программе Критской Е.Д. «ИТД»- Корифей- 2007</w:t>
            </w:r>
          </w:p>
          <w:p>
            <w:pPr>
              <w:pStyle w:val="Normal"/>
              <w:rPr/>
            </w:pPr>
            <w:r>
              <w:rPr/>
              <w:t xml:space="preserve">Уроки музыки 1-8классы с применением информационных технологий «Современная школа» Москва – «Планета 2010»  серия  «Современная  школа» </w:t>
            </w:r>
          </w:p>
          <w:p>
            <w:pPr>
              <w:pStyle w:val="Normal"/>
              <w:rPr/>
            </w:pPr>
            <w:r>
              <w:rPr/>
              <w:t>Д.Б.Кабалевский  «Как рассказывать  детям  о музыке?» М. «Просвещение»-1985г.</w:t>
            </w:r>
          </w:p>
          <w:p>
            <w:pPr>
              <w:pStyle w:val="Normal"/>
              <w:rPr/>
            </w:pPr>
            <w:r>
              <w:rPr/>
              <w:t>Т.Е.Вендрова, И.В.Пигарева «Воспитание  музыкой» (из  опыта  работы)</w:t>
            </w:r>
          </w:p>
          <w:p>
            <w:pPr>
              <w:pStyle w:val="Normal"/>
              <w:rPr/>
            </w:pPr>
            <w:r>
              <w:rPr/>
              <w:t>М.Просвещение-1991г.</w:t>
            </w:r>
          </w:p>
          <w:p>
            <w:pPr>
              <w:pStyle w:val="Normal"/>
              <w:rPr/>
            </w:pPr>
            <w:r>
              <w:rPr/>
              <w:t>В.Васина–Гроссман «Книга о музыке и великих музыкантах» Детская  литература-1986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3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для основного об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по музыке, программы для общеобразовательных  учреждений. Г. П. Сергеевой,Е. Д. Критской «Музыка. 5 — 7 классы. Искусство. 8 — 9 класс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8кл. М. «Просвещение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м образования Российской  федерации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Г. П., Критская Е. Д. «Музыка».  7кл  учебник для общеобразовательных учебных заведений 4-е изд. Стереотип М. «Дрофа»-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Г. П. Сергеевой,Е. Д. Критской «Музыка. 5 — 7 классы. Искусство. 8 — 9 классы»</w:t>
            </w:r>
          </w:p>
          <w:p>
            <w:pPr>
              <w:pStyle w:val="Normal"/>
              <w:rPr/>
            </w:pPr>
            <w:r>
              <w:rPr/>
              <w:t>Музыка по учебнику Е.Д.Критской -7кл. поурочные планы составитель Н.Б.Улаш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ТД» Корифей -2007г.</w:t>
            </w:r>
          </w:p>
          <w:p>
            <w:pPr>
              <w:pStyle w:val="Normal"/>
              <w:rPr/>
            </w:pPr>
            <w:r>
              <w:rPr/>
              <w:t>Современная  школа  «Уроки  музыки 1-8кл»</w:t>
            </w:r>
          </w:p>
          <w:p>
            <w:pPr>
              <w:pStyle w:val="Normal"/>
              <w:rPr/>
            </w:pPr>
            <w:r>
              <w:rPr/>
              <w:t>С применением  информационных  технологий  2-е издание, стереотипное    Москва «Планета-2010)</w:t>
            </w:r>
          </w:p>
          <w:p>
            <w:pPr>
              <w:pStyle w:val="Normal"/>
              <w:rPr/>
            </w:pPr>
            <w:r>
              <w:rPr/>
              <w:t>Д.Б.Кабалевский  «Как рассказывать детям  о музыке?» М. «Просвещение»-1985г.</w:t>
            </w:r>
          </w:p>
          <w:p>
            <w:pPr>
              <w:pStyle w:val="Normal"/>
              <w:rPr/>
            </w:pPr>
            <w:r>
              <w:rPr/>
              <w:t>Т.Е.Вендрова, И.В.Пигарева «Воспитание музыкой» (из опыта работы) М. «Просвещение» -1980г.</w:t>
            </w:r>
          </w:p>
          <w:p>
            <w:pPr>
              <w:pStyle w:val="Normal"/>
              <w:rPr/>
            </w:pPr>
            <w:r>
              <w:rPr/>
              <w:t>Т.А.Затямнина «Современный урок музыки» М.»Глобус»-2007г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6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для основного об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по музыке, программы для общеобразовательных  учреждений. Г. П. Сергеевой,Е. Д. Критской «Музыка. 5 — 7 классы. Искусство. 8 — 9 класс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8кл. М. «Просвещение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овая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м  образования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И.Науменко, В.В.Алеев «Музыка» -8кл.-учебник для общеобразовательных учебных заведений 2-е изд.стереотип М. «Дрофа»-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гоград «Учитель» -2007г.составитель В.М.Самигулина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узыка»-8кл.</w:t>
            </w:r>
          </w:p>
          <w:p>
            <w:pPr>
              <w:pStyle w:val="Normal"/>
              <w:rPr/>
            </w:pPr>
            <w:r>
              <w:rPr/>
              <w:t>Поурочные планы по программе Е.Д.Критской ИТД «Корифей» Волгоград-2005г</w:t>
            </w:r>
          </w:p>
          <w:p>
            <w:pPr>
              <w:pStyle w:val="Normal"/>
              <w:rPr/>
            </w:pPr>
            <w:r>
              <w:rPr/>
              <w:t>Д.Кабалевский «Как рассказывать детям  о музыке» М. «Просвещение»-1989г.</w:t>
            </w:r>
          </w:p>
          <w:p>
            <w:pPr>
              <w:pStyle w:val="Normal"/>
              <w:rPr/>
            </w:pPr>
            <w:r>
              <w:rPr/>
              <w:t>Т.Е.Вендрова, И.В.Пигарева «Воспитание музыкой» (из опыта  работы) М. «Просвещение»-1991г</w:t>
            </w:r>
          </w:p>
          <w:p>
            <w:pPr>
              <w:pStyle w:val="Normal"/>
              <w:rPr/>
            </w:pPr>
            <w:r>
              <w:rPr/>
              <w:t>В.Васина–Гроссман «Книга о  музыке и великих  музыкантах», М. «Детская литература»-1986г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7"/>
        <w:gridCol w:w="705"/>
        <w:gridCol w:w="1542"/>
        <w:gridCol w:w="1456"/>
        <w:gridCol w:w="1931"/>
        <w:gridCol w:w="2449"/>
        <w:gridCol w:w="5783"/>
      </w:tblGrid>
      <w:tr>
        <w:trPr>
          <w:trHeight w:val="356" w:hRule="exact"/>
        </w:trPr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18"/>
              </w:rPr>
            </w:pPr>
            <w:r>
              <w:rPr>
                <w:color w:val="000000"/>
                <w:sz w:val="18"/>
              </w:rPr>
              <w:t>УЧЕБНИК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18"/>
              </w:rPr>
            </w:pPr>
            <w:r>
              <w:rPr>
                <w:bCs/>
                <w:color w:val="000000"/>
                <w:spacing w:val="1"/>
                <w:sz w:val="18"/>
              </w:rPr>
              <w:t>МЕТОДИЧЕСКИЕ ПОСОБИЯ</w:t>
            </w:r>
          </w:p>
        </w:tc>
      </w:tr>
      <w:tr>
        <w:trPr>
          <w:trHeight w:val="2412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имерная </w:t>
            </w:r>
            <w:r>
              <w:rPr>
                <w:color w:val="000000"/>
                <w:spacing w:val="2"/>
              </w:rPr>
              <w:t xml:space="preserve">программа </w:t>
            </w:r>
            <w:r>
              <w:rPr>
                <w:color w:val="000000"/>
                <w:spacing w:val="1"/>
              </w:rPr>
              <w:t xml:space="preserve">среднего (полного) общего </w:t>
            </w:r>
            <w:r>
              <w:rPr>
                <w:color w:val="000000"/>
                <w:spacing w:val="-2"/>
              </w:rPr>
              <w:t xml:space="preserve">образования </w:t>
            </w:r>
            <w:r>
              <w:rPr>
                <w:color w:val="000000"/>
                <w:spacing w:val="-1"/>
              </w:rPr>
              <w:t xml:space="preserve">по русскому </w:t>
            </w:r>
            <w:r>
              <w:rPr>
                <w:color w:val="000000"/>
              </w:rPr>
              <w:t>языку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 истрации Волгоградской области. 15.06.2006 г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/>
            </w:pPr>
            <w:r>
              <w:rPr>
                <w:color w:val="000000"/>
              </w:rPr>
              <w:t xml:space="preserve">«Русский язык» 10-11кл. А.И.Власенков, Л.М.Рыбченкова М. Просвещение </w:t>
            </w:r>
            <w:r>
              <w:rPr>
                <w:color w:val="000000"/>
                <w:spacing w:val="-2"/>
              </w:rPr>
              <w:t>2010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Русский язык» 10-11кл. А.И.Власенков «Поурочные разработки по русскому языку» 10 класс И.В.Золотарева, М. ВАКО, 2007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ые и проверочные работы по русскому языку 10-11кл., К.А.Войлова, М, Дрофа,2008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отовимся к ЕГЭ. Русский язык», Г.М.Вялкова, Учитель, Волгоград, 2008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Н.П.Завражникова«Русский язык»10-11кл. Тесты, тренировочные задания, Волгоград, 2007г</w:t>
            </w:r>
          </w:p>
        </w:tc>
      </w:tr>
      <w:tr>
        <w:trPr>
          <w:trHeight w:val="1834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 по литератур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/>
            </w:pPr>
            <w:r>
              <w:rPr>
                <w:color w:val="000000"/>
              </w:rPr>
              <w:t xml:space="preserve">«Литература» 11 кл. 1-2 части В.В.Агеносова. М.«Дрофа» </w:t>
            </w:r>
            <w:r>
              <w:rPr>
                <w:color w:val="000000"/>
                <w:spacing w:val="-2"/>
              </w:rPr>
              <w:t>2010</w:t>
            </w:r>
            <w:r>
              <w:rPr>
                <w:color w:val="000000"/>
              </w:rPr>
              <w:t>г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Литература 5-11 кл» В.Я.Коровиной. М., М. «Дрофа» 2008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урочные разработки по русской литературе 11 кл. Н.В.Егорова ,М. «ВАКО» ,2005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сты, вопросы, задания по курсу русской литературы 20 века, 11 класс, В.Ф.Черттов, М., «Просвещение», 2001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лимпиадные задания по литературе» 9-11кл.Н.Ф.Ромашина, Волгоград, Учитель, 2006г.</w:t>
            </w:r>
          </w:p>
        </w:tc>
      </w:tr>
      <w:tr>
        <w:trPr>
          <w:trHeight w:val="1984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-грамма среднего (полного) общего образования по английскому язык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8" w:firstLine="10"/>
              <w:rPr>
                <w:color w:val="000000"/>
              </w:rPr>
            </w:pPr>
            <w:r>
              <w:rPr>
                <w:color w:val="000000"/>
              </w:rPr>
              <w:t>EnjoyEnglish" 11 класс М.З.Биболетова и др.-Обнинск, Титул, 2012</w:t>
            </w:r>
          </w:p>
          <w:p>
            <w:pPr>
              <w:pStyle w:val="Normal"/>
              <w:shd w:fill="FFFFFF" w:val="clear"/>
              <w:ind w:right="-98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98" w:firstLine="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нглийский язык нового тысячелетия» для 11 класса</w:t>
            </w:r>
          </w:p>
          <w:p>
            <w:pPr>
              <w:pStyle w:val="Normal"/>
              <w:shd w:fill="FFFFFF" w:val="clear"/>
              <w:ind w:right="-98" w:firstLine="10"/>
              <w:rPr>
                <w:color w:val="000000"/>
              </w:rPr>
            </w:pPr>
            <w:r>
              <w:rPr>
                <w:color w:val="000000"/>
              </w:rPr>
              <w:t>О.Л.Гроза и др.-Обнинск: Титул, 2010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/>
            </w:pPr>
            <w:r>
              <w:rPr>
                <w:color w:val="000000"/>
              </w:rPr>
              <w:t>Программа М.З. Бибалетовой, Н.Н.Трубаневой «Английский с удовольствием/</w:t>
            </w:r>
            <w:r>
              <w:rPr>
                <w:color w:val="000000"/>
                <w:lang w:val="en-US"/>
              </w:rPr>
              <w:t>EnjoyEnglish</w:t>
            </w:r>
            <w:r>
              <w:rPr>
                <w:color w:val="000000"/>
              </w:rPr>
              <w:t xml:space="preserve">» для учащихся 2-11 классов,Обнинск:Титул,2008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Рабочая тетрадь, аудиокассеты к учебнику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нига ля учителя для 10-11 класса О.Л.Гроза и др.- Обнинск: Титул, 2005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льтимедийная обучающая компьютерная программа « Профессор Хиггинс. Английский Язык без акцента»- Истра Софт, 2006</w:t>
            </w:r>
          </w:p>
        </w:tc>
      </w:tr>
      <w:tr>
        <w:trPr>
          <w:trHeight w:val="1422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 ного) общего образования по математик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>«Алгебра и начала анализа 10-11» А.Н.Колмогоров. М. Просвещение 20</w:t>
            </w:r>
            <w:r>
              <w:rPr>
                <w:color w:val="000000"/>
                <w:spacing w:val="-2"/>
              </w:rPr>
              <w:t>11</w:t>
            </w:r>
            <w:r>
              <w:rPr>
                <w:color w:val="000000"/>
              </w:rPr>
              <w:t>г.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Контрольные и проверочные работы по алгебре.10-Пкл. М.Дрофа, 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игонометрия-10 Т.В.Стратилатов, М., Просвещение 2006г.</w:t>
            </w:r>
          </w:p>
        </w:tc>
      </w:tr>
      <w:tr>
        <w:trPr>
          <w:trHeight w:val="1415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 ного) общего образования по математик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/>
            </w:pPr>
            <w:r>
              <w:rPr>
                <w:color w:val="000000"/>
              </w:rPr>
              <w:t>«Геометрия 10-11»П.С.Атанасян. М. Просвещение 20</w:t>
            </w:r>
            <w:r>
              <w:rPr>
                <w:color w:val="000000"/>
                <w:spacing w:val="-2"/>
              </w:rPr>
              <w:t>11</w:t>
            </w:r>
            <w:r>
              <w:rPr>
                <w:color w:val="000000"/>
              </w:rPr>
              <w:t>г.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оурочные планы по геометрии Д.Ф.Айвазян. Волгоград,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амостоятельные и контрольные работы по геометрии» М.А.Иченская. Волгоград, Учитель, 2007г</w:t>
            </w:r>
          </w:p>
        </w:tc>
      </w:tr>
      <w:tr>
        <w:trPr>
          <w:trHeight w:val="1717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 по информатике и ИКТ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Рекомендовано Комитетом по образованию Администрации Волгоградской области 15.06.2009г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- «Информатика и ИКТ 11 класс». Н.Д. Угринович - М.:БИНОМ. Лаборатория знаний, 2010 г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1.Информатика:Поурочные планы 11 кл по учебнику Угриновича «Информатика и информационные технологии» Н.Д./Е.А. Егоров. - Волгоград: ИТД «Корифей».</w:t>
            </w:r>
          </w:p>
        </w:tc>
      </w:tr>
      <w:tr>
        <w:trPr>
          <w:trHeight w:val="1718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 по истори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>«История России». А.А.Левандовский. М., Просвещение 2009г. «Всеобщая история. Новейшая история» А.А.Улунян, Е.Ю.Сергеев./ М., Просвещение 20</w:t>
            </w:r>
            <w:r>
              <w:rPr>
                <w:color w:val="000000"/>
                <w:spacing w:val="-2"/>
              </w:rPr>
              <w:t>10</w:t>
            </w:r>
            <w:r>
              <w:rPr>
                <w:color w:val="000000"/>
              </w:rPr>
              <w:t>г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/>
            </w:pPr>
            <w:r>
              <w:rPr/>
              <w:t xml:space="preserve">Рабочие программы по истории 5 – 11 кл. (линии учебников издательства «Просвещение») / Н.И. Чеботарева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оурочные разработки к учебнику «Россия в XX в.» А.А.Левандовский «История в лицах» Л.Е.Морозова.</w:t>
            </w:r>
          </w:p>
        </w:tc>
      </w:tr>
      <w:tr>
        <w:trPr>
          <w:trHeight w:val="1689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 по общест-вознанию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4" w:leader="none"/>
              </w:tabs>
              <w:ind w:right="-98" w:firstLine="10"/>
              <w:rPr>
                <w:color w:val="000000"/>
              </w:rPr>
            </w:pPr>
            <w:r>
              <w:rPr>
                <w:color w:val="000000"/>
              </w:rPr>
              <w:t>«Обществознание»  11 кл. / Л.Н.Боголюбов – М.: Просвещение, 2008 г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Рабочие программы по обществознанию 5 – 9 кл. / Т. А. Корнева – М.: «Глобус», 2009 г.</w:t>
            </w:r>
          </w:p>
          <w:p>
            <w:pPr>
              <w:pStyle w:val="Normal"/>
              <w:shd w:fill="FFFFFF" w:val="clear"/>
              <w:ind w:left="5" w:right="106" w:hanging="0"/>
              <w:rPr>
                <w:color w:val="000000"/>
              </w:rPr>
            </w:pPr>
            <w:r>
              <w:rPr>
                <w:color w:val="000000"/>
              </w:rPr>
              <w:t>2. Методические рекомендации по курсу «Человек и общество» ч.2 / Л.Н.Боголюбов - М.: Просвещение, 2008 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Поурочное планирование с проверочными заданиями и контрольными тестами для 11 кл./ Г.В. Тугусова – М.: Просвещение, 2008 г.</w:t>
            </w:r>
          </w:p>
        </w:tc>
      </w:tr>
      <w:tr>
        <w:trPr>
          <w:trHeight w:val="4411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(пол ного) общего образования по географи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8" w:firstLine="10"/>
              <w:rPr>
                <w:color w:val="000000"/>
              </w:rPr>
            </w:pPr>
            <w:r>
              <w:rPr>
                <w:color w:val="000000"/>
              </w:rPr>
              <w:t>«Экономическая и социальная география мира». В.П.Максаковский Просвещение, 2009г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еографический атлас Юкл. М.Дрофа 2006г., Сиротин.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чая тетрадь по географии 10 кл. М.Дрофа 2006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В.П.Максаковский «Географическая картина мира» в 2-х томах М.Дрофа 2004г.,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В.Н.Холина «География человеческой деятельности». С-П-«Спец-Лим» 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В.И.Сиротин «Тематический контроль и тестовый контроль» 10-11кл. М.Дрофа 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В.И.Сиротин «Тетрадь для оценки качества знаний по географии» М.Дрофа 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В.П.Максаковский «Рабочая тетрадь» М.Просвещение 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урочные планы по географии по географии 10 клО.И.Ануфриева Волгоград, Учитель, 2005г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География в школе (+СД диск) теоретический и научно-методический журнал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Олимпиады по географии 6-11кл. методическое пособие под ред. О.А.Климановой. –М.:Дрофа,2002г.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Школьные олимпиады.География.6-10кл. /авт.-сост. Н.А.Марченко, -М.: Айриспресс,2008г.</w:t>
            </w:r>
          </w:p>
        </w:tc>
      </w:tr>
      <w:tr>
        <w:trPr>
          <w:trHeight w:val="4858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 по биологи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«Общая биология» 10-11 кл. В.И.Сивоглазов, И.Б.Агафонов, М. «Дрофа» 2009г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пособие к учебнику «Общая биология»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иология для поступающих в ВУЗы Н.М.Киреева Волгоград, Учитель, 2004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иология 10-11кл. Рефераты. Волгоград, Учитель, 2007г  «Занимательные материалы и факты пообщей биологии в вопросах и ответах М.М.Бондарук, Волгоград, Учитель, 2007г 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иология в таблицах».6-11класс. Козлова Т.А., Кузьменко B.C. М...Дрофа,2002г.</w:t>
            </w:r>
          </w:p>
          <w:p>
            <w:pPr>
              <w:pStyle w:val="Normal"/>
              <w:rPr/>
            </w:pPr>
            <w:r>
              <w:rPr/>
              <w:t>Энциклопедия животного мира. Борис Сергеев. М.: ОЛМА медиа-групп, 2008.</w:t>
            </w:r>
          </w:p>
          <w:p>
            <w:pPr>
              <w:pStyle w:val="Normal"/>
              <w:rPr/>
            </w:pPr>
            <w:r>
              <w:rPr/>
              <w:t>Атлас животных. Энциклопедия. М.: ОЛМА, Пресс Образование, 2008.</w:t>
            </w:r>
          </w:p>
          <w:p>
            <w:pPr>
              <w:pStyle w:val="Normal"/>
              <w:rPr/>
            </w:pPr>
            <w:r>
              <w:rPr/>
              <w:t>КИМ «Биология. Сборник знаний».М.: ЭКСМО, 2009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" w:right="106" w:firstLine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3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«Химия» 11 кл. О.С.Габриэлян. М.Дрофа 2009г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ЕГЭ контрольные измерительные материалы.Химия. А.А.Каверина,. М. Просвещение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ЕГЭ.Химия. О.С.Габриэлян, М., Просвещение2004г.  Школьная химия(вопросы и упражнения) В.Б.Воловик, Санкт- Петербург, Авалон, 2005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ачи по химии для поступающих в ВУЗы Г.П. Хомченко, Высшая школа, 2005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О.С.Габриелян и др. « Химия. 11 класс. Базовый уровень», методические рекомендации . М...Дрофа,2006г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/>
              <w:t>О.С.Габриелян, В.Б.Воловик. «ЕГЭ. Химия. Сборник задач и упражнений». – М.: Просвещение, 2004</w:t>
            </w:r>
          </w:p>
        </w:tc>
      </w:tr>
      <w:tr>
        <w:trPr>
          <w:trHeight w:val="1411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 по физик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«Физика»11кл. Г.Я.Мякишев, Б.Б.Буховцев.- М.:Просвещение,2009г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борник задач по физике 9-11кл»/ А. П. Рымкевич.-. М.:Просвещение,198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9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 по ОБЖ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8" w:firstLine="10"/>
              <w:rPr>
                <w:color w:val="000000"/>
              </w:rPr>
            </w:pPr>
            <w:r>
              <w:rPr>
                <w:color w:val="000000"/>
              </w:rPr>
              <w:t>«Основы безопасности жизнедеятельности А.Г.СмирновМ.Просвещение 2009г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Основы безопасности жизнедеятельности» А.Г.Смирнов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Журнал «Основы безопасности жизни»</w:t>
            </w:r>
          </w:p>
        </w:tc>
      </w:tr>
      <w:tr>
        <w:trPr>
          <w:trHeight w:val="1668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 по технологи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8" w:firstLine="10"/>
              <w:rPr>
                <w:color w:val="000000"/>
              </w:rPr>
            </w:pPr>
            <w:r>
              <w:rPr>
                <w:color w:val="000000"/>
              </w:rPr>
              <w:t xml:space="preserve">«Технология профессионального успеха» авт. С.Н.Чистякова 2009г. 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А.Т.Труханова «Технология женской и детской лёгкой одежды» М.: Просвещение, 2005г.,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Л.А.Сафина «Дизайн костюма» М.: Просвещение,  2006г</w:t>
            </w:r>
          </w:p>
        </w:tc>
      </w:tr>
      <w:tr>
        <w:trPr>
          <w:trHeight w:val="2284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</w:t>
              <w:softHyphen/>
              <w:t>сиональная подготов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ртной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>
                <w:color w:val="000000"/>
              </w:rPr>
            </w:pPr>
            <w:r>
              <w:rPr>
                <w:color w:val="000000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  <w:sz w:val="18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18"/>
              </w:rPr>
              <w:t>Технология» для девочек В.Д.Симоненко 2005г</w:t>
            </w:r>
            <w:r>
              <w:rPr>
                <w:color w:val="000000"/>
              </w:rPr>
              <w:t>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Журнал «Школа и производство» Г.И.Староселец «Вязанные головые уборы в комплектах» Изд.АСТ.2004г. ГейдрунХайнрих «Кружева в стиле ретро» Внешсигма 1998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Е.А.Добрицкая «Современная энциклопедия для девочек». Минск. Современный литератор. 1999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И.А.Сокол «Мастерица». Фолио.2004 год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Е.Ю.Фрейнкман «Экономика и бизнес». Изд. Начала-пресс.2004г.</w:t>
            </w:r>
          </w:p>
          <w:p>
            <w:pPr>
              <w:pStyle w:val="Normal"/>
              <w:shd w:fill="FFFFFF" w:val="clear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М.В.Максимова «Вышивка». Изд.Эксмо. 1997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578" w:h="12658"/>
      <w:pgMar w:left="50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7:00Z</dcterms:created>
  <dc:creator>ноут</dc:creator>
  <dc:description/>
  <dc:language>en-US</dc:language>
  <cp:lastModifiedBy>ноут</cp:lastModifiedBy>
  <dcterms:modified xsi:type="dcterms:W3CDTF">2014-10-09T06:17:00Z</dcterms:modified>
  <cp:revision>2</cp:revision>
  <dc:subject/>
  <dc:title/>
</cp:coreProperties>
</file>